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lang w:eastAsia="ru-RU"/>
        </w:rPr>
        <w:t>1. ОБЩИЕ ПОЛОЖЕНИЯ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eastAsia="ru-RU"/>
        </w:rPr>
        <w:t xml:space="preserve">1.1. Коллективный договор является правовым актом, регулирующим социально-трудовые отношения в организации и заключаемый работниками и работодателем в лице их представителей.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eastAsia="ru-RU"/>
        </w:rPr>
        <w:t>Сторонами настоящего коллективного договора являются работники МКДОУ Детский сад «ЗВЕЗДОЧКА»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в лице профсоюзного комитета орган и работодатель в лице заведующего учреждением.  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егулирование социально-трудовых отношений осуществляется на основе согласования взаимных интересов сторон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1.2. Интересы работников учреждения при проведении коллективных переговоров, заключении и изменении коллективного договора, осуществлении контроля  за его выполнением, а также при реализации права на участие в управлении организацией, рассмотрении трудовых споров работников с работодателем представляет избранный ими представительный орган. 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.3. Предметом настоящего договора являются преимущественно дополнительные по сравнению с законодательством положения об условиях труда и его оплаты, социальном обслуживании работников, гарантии и льготы, предоставляемые работодателем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       </w:t>
      </w:r>
      <w:r>
        <w:rPr>
          <w:rFonts w:eastAsia="Times New Roman"/>
          <w:sz w:val="28"/>
          <w:lang w:eastAsia="ru-RU"/>
        </w:rPr>
        <w:t>1.4. Действие настоящего коллективного договора распространяется на всех работников МКДОУ. Профком представляет интересы и не членов профсоюза . работодатель  на основании письменного заявления на члена профсоюза ежемесячно перечисляет на счет перечисления профсоюзной организации  денежные средства в размере 1% заработной платы  в порядке , предусмотренном для перечисления членских профсоюзных взносов из заработной платы членов профсоюза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.5. Коллективный договор заключён в соответствии с Трудовым кодексом Российской Федерации, иными законодательными и нормативными правовыми актами, содержащими нормы трудового права, отраслевым и территориальным соглашениями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.6. Коллективный договор разработан и заключён в соответствии с основными принципами социального партнерства: равноправие сторон; уважение и учет интересов сторон; заинтересованность сторон в участии в договорных отношениях; соблюдения сторонами и представителем от работников трудового законодательства и иных нормативных правовых актов, содержащих нормы трудового права; полномочность представителей сторон; свобода выбора при обсуждении вопросов, входящих в сферу труда; добровольность принятия сторонами на себя обязательств; реальность принимаемых обязательств; контроль за выполнением принятого коллективного договора и ответственность сторон, их представителей за его невыполнение по их вине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eastAsia="ru-RU"/>
        </w:rPr>
        <w:t>1.7. Стороны коллективного договора принимают на , себя следующие обязательства: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согласовывать вопросы увольнения по инициативе работодателя;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проводит консультации по вопросам принятии локальных нормативных актов, по проектам текущих и перспективных   производственных планов  и программ;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обсуждать вопросы  о работе организации , внесению предложений по её совершенствованию , планов по социально- экономическому развитию организации;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предоставлять работнику работу . обусловленную трудовым договором ;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создавать условия для профессионального роста  работников, усиления мотивации производственного труда;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Договаривающиеся стороны , признавая принципы социального партнерства , обязуются принимать меры, предотвращающие любые конфликтные ситуации , мешающие выполнению коллективного договора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eastAsia="ru-RU"/>
        </w:rPr>
        <w:t>2. ТРУДОВОЙ  ДОГОВОР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2.1 При поступлении на работу трудовые отношения оформляются путём заключения трудового договора  в письменной форме в двух экземплярах, по одному для каждой стороны.          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орядок приема и увольнения работников регламентируется Правилами внутреннего трудового распорядка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2.2     Сторонами трудового договора являются работодатель и работник.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.3.   Содержание трудового договора, порядок его заключения, изменения и расторжения определяются в соответствии с Трудовым кодексом РФ, иными федеральными законами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eastAsia="ru-RU"/>
        </w:rPr>
        <w:t>2.4. При заключении трудового договора в него включаются сведения, обязательные и дополнительные условия, не ухудшающие положение работников по сравнению с действующим трудовым законодательством и иными нормативными правовыми актами, содержащими нормы трудового права, коллективным договором, отраслевым и территориальным соглашениями, локальными нормативными актами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eastAsia="ru-RU"/>
        </w:rPr>
        <w:t>2.5.   Трудовые договоры могут заключаться: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а) на неопределённый срок;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б) на определённый срок не более 5 лет (срочный трудовой договор), если иной срок не установлен Трудовым кодексом РФ и иными федеральными законами. 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    </w:t>
      </w:r>
      <w:r>
        <w:rPr>
          <w:rFonts w:eastAsia="Times New Roman"/>
          <w:sz w:val="28"/>
          <w:lang w:eastAsia="ru-RU"/>
        </w:rPr>
        <w:t>Срочный трудовой договор заключается, когда трудовые отношения не могут быть установлены на неопределённый в случаях, предусмотренных ч.1 и ч.2 ст.59 Трудового кодекса РФ. 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eastAsia="ru-RU"/>
        </w:rPr>
        <w:t xml:space="preserve">2.6. Работодатель не вправе требовать от работников выполнения работы, не обусловленной трудовым договором. Работодатель и работники обязуются выполнять условия заключённого трудового договора.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.7. 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. Соглашение об изменении определенных сторонами условий трудового договора заключается в письменной форме. Перевод работника без его согласия   допускается лишь в случаях, указанных в ст.72.2 ТК  РФ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eastAsia="ru-RU"/>
        </w:rPr>
        <w:t>3.  ОБЕСПЕЧЕНИЕ ЗАНЯТОСТИ. ПРОФЕССИОНАЛЬНАЯ ПОДГОТОВКА, ПЕРЕПОДГОТОВКА И ПОВЫШЕНИЕ КВАЛИФИКАЦИИ РАБОТНИКОВ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3.1   При принятии решения о сокращении численности или штата работников МКДОУ   и возможном расторжении трудовых договоров с работниками в соответствии с п.2 ст.81 ТК РФ, работодатель обязан в письменной форме сообщить об этом представительному органу работников, не позднее, чем за 2 месяца до начала проведения соответствующих мероприятий, а в случае, если решение о сокращении численности или штата работников может привести к массовому увольнению работников - не позднее, чем за 3 месяца до начала проведения соответствующих мероприятий. Критерии массового увольнения определяются в отраслевых и (или) территориальных соглашениях (ст.82 ТК РФ)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eastAsia="ru-RU"/>
        </w:rPr>
        <w:t>3.2    Работодатель заблаговременно представляет представительному органу работников проекты приказов о сокращении численности штатов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3.3   Стороны договорились, что помимо категорий работников, указанных в статье 179 Трудового кодекса РФ, преимущественное право на оставление на работе при (при равной производительности труда и квалификации) при сокращении численности или штатов имеют также работники: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         предпенсионного  возраста /за 2 года до пенсии/;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eastAsia="ru-RU"/>
        </w:rPr>
        <w:t>-       проработавшие в учреждении свыше 10 лет;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      одинокие матери и отцы, имеющие детей до 16 лет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3.4 Работникам, получившим уведомление об увольнении в связи сокращением  численности или штата, предоставляется 1 оплачиваемый день в неделю для поиска нового места работы.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.5 Лица, уволенные с работы по сокращению штатов , имеют преимущественное право на возвращение в организацию  и занятие открывшихся вакансий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3.6  Беременные женщины не могут быть уволены по инициативе работадателя , кроме случаев полной ликвидации учреждения .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3.6. Профком осуществляет контроль соблюдения Работодателем действующего законодательства  о труде при заключении. изменении и расторжении трудовых договоров с работниками;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.7. Профком обеспечивает защиту и представительство работников членов профсоюза в суде, комиссии по трудовым спорам , при рассмотрении вопросов , связанных с заключением , изменением или расторжением трудовых договоров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3.8 Информация о возможном массовом высвобождении работников предоставляется   в службу занятости не менее чем за 3 месяца до начала проведения соответствующих мероприятий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.9  Работодатель обязуется содействовать работнику , желающему повысить квалификацию , пройти переобучение или приобрести другую профессию 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.10 Формы профессиональной подготовки, переподготовки, повышения квалификации работников, перечень необходимых профессий и специальностей определяются работодателем с учетом мнения представительного органа работников в порядке, установленном ст.372 Трудового кодекса для принятия локальных нормативных актов 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eastAsia="ru-RU"/>
        </w:rPr>
        <w:t>3.11.   При направлении работодателем работника для повышения квалификации с отрывом от работы за ним сохраняются место работы (должность) и средняя заработная плата по основному месту работы. Работникам, направляемым для повышения квалификации с отрывом от работы в другую местность, производится оплата командировочных в порядке и размерах, которые предусмотрены для лиц, направляемых в служебные командировки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.12. Стороны коллективного договора признают , что повышение квалификации и переквалификация работника должны проводиться  не только из интересов производства, но и  потребностей личностного роста работника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eastAsia="ru-RU"/>
        </w:rPr>
        <w:t>4.   РАБОЧЕЕ ВРЕМЯ   И  ВРЕМЯ ОТДЫХА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eastAsia="ru-RU"/>
        </w:rPr>
        <w:t>4.1. Режим рабочего времени и времени отдыха устанавливае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 и предусматривает продолжительность рабочей недели ( шестидневная неделя  с одним выходным днем , рабочая неделя с предоставлением выходных дней по скользящему графику), работу с ненормированным рабочим днем для отдельных категорий работников, продолжительность ежедневной работы (смены), время начала и окончания работы, время перерывов в работе, число смен в сутки, чередование   рабочих и нерабочих дней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4.2.   Нормальная продолжительность рабочего времени не может превышать   40 часов в неделю. Сокращенная продолжительность рабочего времени устанавливается для следующих категорий работников: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·        педагогических работников - не более 36 часов в неделю, за исключением педагогических работников, которым в зависимости от специальности с учетом особенностей их труда устанавливается продолжительность рабочего времени (часов в неделю): 20 - учителям-логопедам; 24 - музыкальным руководителям; 25 – воспитателям, работающих непосредственно в группах с воспитанниками, имеющими отклонение в развитии; 30 – инструкторам по физической культуре.        работников, являющихся инвалидами 1 или 2 группы – не более 35 часов в неделю; 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 </w:t>
      </w:r>
      <w:r>
        <w:rPr>
          <w:rFonts w:eastAsia="Times New Roman"/>
          <w:sz w:val="28"/>
          <w:lang w:eastAsia="ru-RU"/>
        </w:rPr>
        <w:t>а также других категорий работников  в соответствии со ст.92 Трудового кодекса РФ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4.3. Продолжительность рабочего дня или смены, непосредственно предшествующих нерабочему праздничному дню, уменьшается на один час.            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4.4.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     </w:t>
      </w:r>
      <w:r>
        <w:rPr>
          <w:rFonts w:eastAsia="Times New Roman"/>
          <w:sz w:val="28"/>
          <w:lang w:eastAsia="ru-RU"/>
        </w:rPr>
        <w:t>Наличие в календарном месяце нерабочих праздничных дней не является основанием для снижения заработной платы работникам, получающим оклад (должностной оклад)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4.5. Привлечение работодателем работника к сверхурочной работе допускается с его письменного согласия в случаях, указанных в ч.2 ст.99 ТК РФ, в том числе для продолжения работы при неявке сменяющего работника, если работа не допускает перерыва. В этих     случаях работодатель обязан немедленно принять меры по замене сменщика другим работником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eastAsia="ru-RU"/>
        </w:rPr>
        <w:t>4.6 Привлечение работодателем работника к сверхурочной работе без его письменного согласия допускается в случаях, указанных в ч.3 ст.99 ТК РФ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 </w:t>
      </w:r>
      <w:r>
        <w:rPr>
          <w:rFonts w:eastAsia="Times New Roman"/>
          <w:sz w:val="28"/>
          <w:lang w:eastAsia="ru-RU"/>
        </w:rPr>
        <w:t>В других случаях привлечение к сверхурочной работе допускается с письменного согласия работника и с учётом мнения представительного органа работ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lang w:eastAsia="ru-RU"/>
        </w:rPr>
        <w:t xml:space="preserve">4.7 Не допускается привлечение к сверхурочной работе беременных женщин, работников в возрасте до восемнадцати лет, других категорий работников в соответствии с Трудовым кодексом и иными федеральными законами.  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4.8 Работодатель обязан обеспечивать точный учет продолжительности сверхурочной работы каждого работника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/>
          <w:sz w:val="28"/>
          <w:lang w:eastAsia="ru-RU"/>
        </w:rPr>
        <w:t xml:space="preserve">4.9.   </w:t>
      </w:r>
      <w:r>
        <w:rPr>
          <w:sz w:val="28"/>
        </w:rPr>
        <w:t xml:space="preserve">Начало работы  в 8часов  для педагогических работников, 8.00 часов – для остальных работников, окончание работы в 18-00 часов для педагогических работников и 17.00 часов – для остальных работников. В течение рабочего дня предоставлять работнику перерыв для отдыха и питания продолжительностью не более 2 часов и не менее 30 минут, которые в рабочее время не включается. Время предоставления перерыва и его конкретная продолжительность устанавливается графиком по соглашению между работником и работодателем. (Ст. 108 ТК РФ)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4.10.   Работа в выходные и нерабочие праздничные дни запрещается, за исключением случаев, предусмотренных ТК РФ.       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  </w:t>
      </w:r>
      <w:r>
        <w:rPr>
          <w:rFonts w:eastAsia="Times New Roman"/>
          <w:sz w:val="28"/>
          <w:lang w:eastAsia="ru-RU"/>
        </w:rPr>
        <w:t xml:space="preserve"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 которых зависит в дальнейшем нормальная работа организации или ее отдельных структурных подразделений.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 </w:t>
      </w:r>
      <w:r>
        <w:rPr>
          <w:rFonts w:eastAsia="Times New Roman"/>
          <w:sz w:val="28"/>
          <w:lang w:eastAsia="ru-RU"/>
        </w:rPr>
        <w:t xml:space="preserve">Привлечение работников к работе в выходные и нерабочие праздничные дни без их согласия допускается в случаях указанных в ч.3 ст. 113 ТК РФ.    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других случаях привлечение к работе в выходные и нерабочие праздничные дни допускается с письменного согласия работника и с учётом мнения представительного органа работников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ивлечение работников к работе в выходные или не рабочие праздничные дни производится по письменному распоряжению работодателя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4.11. Продолжительность еженедельного непрерывного отдыха не может быть менее 42 часов. Ст.110ТКРФ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4.12. Работникам предоставляются ежегодные основные и дополнительные оплачиваемые отпуска с сохранением места работы (должности) и среднего заработка в соответствии с Трудовым Кодексом РФ, иными федеральными законами, иными нормативными правовыми актами, содержащими нормы трудового права, коллективным договором.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  </w:t>
      </w:r>
      <w:r>
        <w:rPr>
          <w:rFonts w:eastAsia="Times New Roman"/>
          <w:sz w:val="28"/>
          <w:lang w:eastAsia="ru-RU"/>
        </w:rPr>
        <w:t>4.13 Очередность предоставления оплачиваемых отпусков определяется ежегодно в соответствии с графиком отпусков, утверждаемым   работодателем с учетом мнения представительного органа работников не позднее, чем за две недели до наступления календарного года в установленном Трудовым кодексом РФ порядк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4.14. По соглашению между работником и работодателем ежегодный оплачиваемый отпуск может быть разделен на части. Отзыв работника из отпуска допускается только с его согласия (ст. 125 ТК РФ).</w:t>
      </w:r>
    </w:p>
    <w:p>
      <w:pPr>
        <w:pStyle w:val="Normal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4.15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  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>4.16. Педагогическим работникам не реже, чем через каждые 10 лет непрерывной преподавательской работы предоставлять длительный отпуск без сохранения заработной платы сроком до 1 года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4.17 Предоставлять ежегодный дополнительный оплачиваемый отпуск работникам, занятым на работах с вредными условиями труда – 7 календарных дней: повару, рабочему по стирке и ремонту белья ; медицинской сестре -12 календарных дней. С ненормированным рабочим днем ;3 календарных дня заведующей хозяйством ст 116 ТК РФ за общественную деятельность – 3 календарных дня председателю профсоюзной организа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4.18. </w:t>
      </w:r>
      <w:r>
        <w:rPr>
          <w:rFonts w:eastAsia="Times New Roman"/>
          <w:sz w:val="28"/>
          <w:lang w:eastAsia="ru-RU"/>
        </w:rPr>
        <w:t>Работодатель обязан на основании письменного заявления работника предоставить отпуск без сохранения заработной платы в случаях, указанных в ч.2 ст.128 Трудового кодекса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   </w:t>
      </w:r>
      <w:r>
        <w:rPr>
          <w:rFonts w:eastAsia="Times New Roman"/>
          <w:sz w:val="28"/>
          <w:lang w:eastAsia="ru-RU"/>
        </w:rPr>
        <w:t xml:space="preserve">4.19. Стороны пришли к соглашению, что работникам предоставляются отпуска с сохранением заработной платы в случаях: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- , рождение ребёнка ,регистрации брака, смерти близких родственников – 3 календарных дня;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4.20 .При увольнении работнику выплачивается денежная компенсация за все  неиспользованные отпуска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eastAsia="ru-RU"/>
        </w:rPr>
        <w:t>5. ОПЛАТА ТРУДА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5.1. Оплата труда работников МКДОУ производится в соответствии с « Положением </w:t>
      </w:r>
      <w:r>
        <w:rPr>
          <w:sz w:val="28"/>
        </w:rPr>
        <w:t>о порядке исчисления заработной платы работников</w:t>
      </w:r>
      <w:r>
        <w:rPr>
          <w:rFonts w:eastAsia="Times New Roman"/>
          <w:sz w:val="28"/>
          <w:lang w:eastAsia="ru-RU"/>
        </w:rPr>
        <w:t xml:space="preserve">» , которое включает условия оплаты труда, размер оклада (должностного оклада, тарифной ставки) работника, выплаты компенсационного и стимулирующего характера .        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5.2. Порядок и размеры стимулирующих выплат работникам устанавливаются в соответствии с «Положением о выплатах стимулирующего характера»   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5.3.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5.4. </w:t>
      </w:r>
      <w:r>
        <w:rPr>
          <w:sz w:val="28"/>
        </w:rPr>
        <w:t xml:space="preserve"> </w:t>
      </w:r>
      <w:r>
        <w:rPr>
          <w:rFonts w:eastAsia="Times New Roman"/>
          <w:sz w:val="28"/>
          <w:lang w:eastAsia="ru-RU"/>
        </w:rPr>
        <w:t xml:space="preserve">Индексация заработной платы производится в порядке и в размерах, предусмотренных соглашениями всех уровней.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5.5.   </w:t>
      </w:r>
      <w:r>
        <w:rPr>
          <w:sz w:val="28"/>
        </w:rPr>
        <w:t>Заработную плату выплачивать работнику два раза в месяц 4  и 20 числа  отчетного месяца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rFonts w:eastAsia="Times New Roman"/>
          <w:sz w:val="28"/>
          <w:lang w:eastAsia="ru-RU"/>
        </w:rPr>
        <w:t xml:space="preserve">5.6. Оплата труда работников, занятых по совместительству, а также на условиях неполного рабочего дня или неполной рабочей недели производится пропорционально отработанному времени , либо в зависимости от выполненного объёма работ .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5.7 Компенсационные выплаты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За работу в сельской местности специалистам учреждения устанавливается компенсационная выплата в размере 25% к окладу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5.8 При совмещении профессий (должностей), расширении зон обслуживания , увеличении  объёма работы или исполнении обязанностей временно отсутствующего работника без освобождения от работы, определенной трудовым договором , работнику производится доплата . Размер доплаты устанавливается по соглашению сторон трудового договора с учетом объёма дополнительной работы  в пределах фонда оплаты труда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5.9. Оплата труда работников , занятых по совместительству , а также на условиях неполного рабочего дня  или неполной рабочей, производится пропорционально отработанному времени , либо в зависимости от выполненного объёма работ.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5.10 Премирование работников осуществляется в соответствии с Положением о премировании , содержащим условия , порядок и размеры  премирования , а также критерии качества выполненных работ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6. ОХРАНА ТРУДА</w:t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TextBody"/>
        <w:jc w:val="both"/>
        <w:rPr/>
      </w:pPr>
      <w:r>
        <w:rPr/>
        <w:t>Условия труда работников должны соответствовать требованиям охраны труда   ( ст. 220 ТК  РФ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</w:t>
      </w:r>
      <w:r>
        <w:rPr/>
        <w:t>Обязательства работодателя по охране труда и здоровья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Обеспечи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нение средств индивидуальной и коллективной защиты на каждом рабочем месте, здоровые и безопасные условия труда, предупреждающие производственный травматизм и возникновение профессионнальных заболеваний (ст.212 ТК РФ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ащение рабочих мест необходимым оборудованием, мебелью, инструментом, инвентарём и сохранность этого имущества на период его  эксплуатаци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полнение всех работ, предусмотренных соглашением  по охране труда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ление теплового режима в течение зимнего периода в соответствии с санитарными нормам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ведение ежедневной влажной уборки классов, коридоров, туалетов, раздевалок и других помещений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евременную выдачу работникам спецодежды один раз в три календарных го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жим труда и отдыха работников.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Для реализации этих задач осуществить мероприятия по охране  труда.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ировать выполнение нормативных требований и правил по охране труда, санитарно – гигиенических условий содержания помещ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en-US"/>
        </w:rPr>
        <w:t>О</w:t>
      </w:r>
      <w:r>
        <w:rPr>
          <w:sz w:val="28"/>
        </w:rPr>
        <w:t>рг</w:t>
      </w:r>
      <w:r>
        <w:rPr>
          <w:sz w:val="28"/>
          <w:lang w:val="en-US"/>
        </w:rPr>
        <w:t>анизовать контроль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стоянием условий труда и аттестацией рабочих мест по условиям труд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остью применения средств индивидуальной и коллективной защи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водить инструктаж по безопасным методам и приемам выполнения работ, противопожарной безопасности, оказанию первой помощи при несчастных случаях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оевременно информировать работников о существующем риске для здоровья, компенсациях, предоставляемых в случае ухудшения положения работающи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en-US"/>
        </w:rPr>
        <w:t>Организовы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 счет работодателя ежегодные  обязательные периодические и предварительные ( при поступлении на работу) профилактические медицинские осмотры работников (ст. 212 ТК РФ)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неочередные медицинские осмотры  работников по их просьбам в соответствии с медицинским заключением с сохранением за ними места работы и среднего заработка на время прохождения осмотра (ст. 212, 219 ТК РФ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анитарно - бытовое обслуживание работников в соответствии с требованиями охраны труда, предоставить работникам помещение для приема пищи, оказания медицинской помощи, для отдыха и психологической разгрузки  ( ст.212,223 ТК РФ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верку состояния питьевой воды в соответствии с санитарно – гигиеническими требованиям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одатайствовать перед фондом  социального страхования  о  приобретении путевок  на санаторное лечение  для работников и их детей с учетом мнения профсоюзного ком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оставлять профсоюзному комитету информацию и документы по условиям труда и быта работников, производить совместно с профсоюзным комитетом расследование и учет несчастных случаев при исполнении трудовых обязанностей (ст. 212, 229 ТК РФ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имать меры (оказание пострадавшим первой медицинской помощи) для сохранения жизни и здоровья работников при возникновении аварийных ситуаций и в случае обострения профессиональных заболеваний (ст.212 ТК РФ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ести ответственность за ущерб, причиненный здоровью и трудоспособности работающих, в порядке, установленном закон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плачивать потерпевшим в случае травматизма на производстве, профессионального заболевания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т. 184 ТК РФ, Федеральным Законом № 125 «Об обязательном социальном страховании от несчастных случаев на производстве и профессиональных заболеваний» от 24.07.1998 года. В соответствии с указанным законом размер единовременной страховой выплаты определяется с учетом степени утраты трудоспособности. Степень утраты застрахованным профессиональной трудоспособности устанавливается учреждением медико – социальной экспертизы. Выплаты назначаются на основании решения фонда социального страхования РФ. Работнику, состоящему в трудовых отношениях с работодателем, выплаты производятся через бухгалтерию.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едоставлять работнику другую работу при его отказе от работы в условиях, опасных для жизни и здоровья вследствие нарушений норм охраны труда (ст. 220 ТК РФ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ыплачивать денежную компенсацию во время простоя в связи с приостановлением деятельности или временным запретом деятельности                  вследствие нарушения государственных нормативных требований охраны труда не  по вине    работника ( не менее 2/3 заработной платы) при невозможности предоставления другой работы до устранения опасности. Отказ работника от работы в этом случае не может служить основанием для привлечения его к дисциплинарной ответственности  ( ст. 220 ТК РФ). Работник имеет право лично участвовать  в рассмотрении вопросов, связанных с обеспечением безопасности условий труда, и расследовании происшедшего с ним несчастного случая или профессионального заболевания (ст. 219 ТК РФ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ивать больным, а также беременным женщинам сохранность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обретать и пополнять медицинскую аптечку медикаментами и перевязочными материалами для оказания первой медицинской помощи        (ст. 223 ТК РФ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ивать перевозку в лечебные учреждения или к месту жительства  работников, пострадавших от несчастных случаев на производстве, и при обострении профессиональных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рганизовать совместно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18 ТК РФ).  </w:t>
      </w:r>
    </w:p>
    <w:p>
      <w:pPr>
        <w:pStyle w:val="Normal"/>
        <w:ind w:firstLine="225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Обязательства работников по охране труда и технике безопас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ать правила и инструкции по охране труд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бщать администрации о несчастных случаях, признаках профессионального заболевания, ситуациях, угрожающих жизни и здоровью работников (ст. 214 ТК РФ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ходить обучение безопасным методам и приемам выполнения работ по охране труда, оказанию первой помощи при несчастных случаях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ходить по представлению работодателя  обязательные периодические и предварительные медицинские осмотры.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7. СОЦИАЛЬНЫЕ ГАРАНТИИ И ЛЬГОТЫ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7.1. Работникам предоставляются гарантии и компенсации в случаях, предусмотренных ст. 165 Трудового кодекса РФ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7.2. При направлении работника в служебную командировку ему гарантируются сохранение места (должности) и среднего заработка, а также возмещение расходов, связанных со служебной командировкой.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7.3.Работникам,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, независимо от их организационно-правовых форм по заочной и очно - заочной (вечерней) формам обучения, успешно обучающимся в этих учреждениях, работодатель предоставляет:    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дополнительные отпуска с сохранением среднего заработка продолжительностью в соответствии с ч.1 ст.173 Трудового кодекса РФ;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дополнительные отпуска без сохранения заработной платы продолжительностью в соответствии с ч.2 ст.173 Трудового кодекса РФ;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   </w:t>
      </w:r>
      <w:r>
        <w:rPr>
          <w:rFonts w:eastAsia="Times New Roman"/>
          <w:sz w:val="28"/>
          <w:lang w:eastAsia="ru-RU"/>
        </w:rPr>
        <w:t>7.4. Расторжение трудового договора с беременными женщинами, женщинами, имеющими детей в возрасте до трёх лет, одинокими матерями, воспитывающими ребенка в возрасте до 14 лет (ребенка-инвалида до 18 лет), также работниками в возрасте до восемнадцати лет, по инициативе работодателя не допускается (за исключением увольнения по основаниям, предусмотренным пунктами 1, 5-8, 10 или 11 части первой статьи 81 или пунктом 2 статьи 336 Трудового кодекса РФ).   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7.5.  При расторжении трудового договора в связи с ликвидацией организации (п.1 ст. 81 ТК РФ) либо сокращением численности или штата работников организации (п.2 ст.81 ТК РФ) увольняемому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исключительных случаях, за работником сохраняется средний месячный заработок в течение третьего месяца, если он в течение двух недель со дня увольнения обратился в орган государственной службы занятости и не был им трудоустроен 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7.6. Работодатель обязуется своевременно перечислять страховые взносы в размере, определённом законодательством, в Пенсионный фонд, Фонд обязательного медицинского страхования, Фонд социального страх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7.7. Работодатель обязуется осуществлять мероприятия, направленные на снижение заболеваемости и создавать все необходимые условия для прохождения работниками медицинского осмотра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7.8. Работодатель обязуется создавать все необходимые условия, направленные на снижение травматизма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офком обязуется :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обеспечить контроль соблюдения прав работников на обязательно-социальное , медицинское пенсионное страхование в случаях предусмотренных федеральными законами;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TextBodyIndent"/>
        <w:spacing w:before="0" w:after="0"/>
        <w:ind w:left="0" w:firstLine="646"/>
        <w:jc w:val="center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ПЕНСИОННОЕ ОБЕСПЕЧЕНИЕ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1. В соответствии с Федеральным законом «Об индивидуальном (персонифицированном) учете в системе государственного пенсионного страхования» от 1 апреля 1996 г. № 27-ФЗ  работодатель обязан в установленный срок представлять органам Пенсионного Фонда РФ сведения о застрахованных лицах, определенные настоящим Федеральным законом, и информировать застрахованных лиц, работающих у них, о сведениях, представленных в орган Пенсионного фонда РФ, для индивидуального (персонифицированного) учета, по мере их представл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2. Стороны проводят разъяснительную работу по осуществлению негосударственного пенсионного обеспечения отдельных работников бюджетной сфе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одатель своевременно предоставляет в Пенсионный фонд информацию о работниках дошкольного образовательного учреждения, которым необходимо начать выплаты государственной пенсии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3. Стороны по своей инициативе,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В целях реализации Федерального закона от 30 апреля 2008г №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аботодатель обязуется: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принять заявление работника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течение трёх дней передать его в территориальный орган Пенсионного фонда  России по месту  работы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офком обязуется :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доводить до сведения работников –застрахованных лиц информацию об обеспечении их пенсионных прав работодателем 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организовать разъяснительную работу по вопросам пенсионного законодательства , формирования и защиты пенсионных прав работающих граждан , реализации застрахованными лицами своих пенсионных прав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сотрудничать с органами ПФР в интересах работников- застрахованных лиц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>9. ГАРАНТИИ ПРОФСОЮЗНОЙ ДЕЯТЕЛЬНОСТИ.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касающиеся установления и изменения условий нормирования и оплаты труда, материального стимулирования, режима работы принимаются работодателем и руководителем дошкольного образовательного учреждения с учетом мнения соответствующего выборного профсоюзного органа.</w:t>
      </w:r>
    </w:p>
    <w:p>
      <w:pPr>
        <w:pStyle w:val="TextBodyIndent"/>
        <w:spacing w:before="0" w:after="0"/>
        <w:ind w:left="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работников производится при участии представителей выборного органа первичной профсоюзной организации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1.2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9.1.3. В соответствии со ст. 25 Закона РФ  «О профессиональных союзах, их правах и гарантиях деятельности»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1.4. В соответствии со ст.376 Трудового кодекса РФ, расторжение трудового договора по инициативе работодателя в связи с сокращением численности или штата работников, с недостаточной квалификацией работника, неоднократного неисполнения им трудовых обязанностей,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, установленного статьей 374 Трудового кодекса РФ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1.5. В соответствии со статьей 374 увольнение по инициативе работодателя в соответствии с пунктами 2,3 или 5 статьи 81 Трудового кодекса РФ руководителя (заместителей) выборных коллегиальных органов первичных профсоюзных организаций, не освобожде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1.6. Члены выборных коллегиальных органов профсоюзных организаций, не освобожденные от основной работы, освобождаются от нее с сохранением средней заработной платы для участия в качестве делегатов в работе созываемых профессиональными союзами съездов, конференций, для участия в работе выборных коллегиальных органов профессиональных союзов, а в случаях, когда это предусмотрено коллективным договором, - также на время краткосрочной профсоюзной учебы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2. По согласованию с выборными органами первичной профсоюзной организации рассматриваются следующие вопросы: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сторжение трудового договора с работниками, являющимися членами Профсоюза, по инициативе работодателя (ст.82,374 ТК РФ)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влечение к сверхурочным работам (ст.99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деление рабочего времени на части (ст.105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влечение к работе в выходные и нерабочие праздничные дни (ст.113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чередность предоставления отпусков (ст. 123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заработной платы (ст.135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менение систем нормирования труда (ст.159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ассовые увольнения работников (ст.180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перечня должностей с ненормированным рабочим днем (ст.101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верждение Правил внутреннего трудового распорядка (ст.190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комиссий по охране труда (ст.218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графиков сменности, расписаний занятий (ст.103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размеров доплат за вредные и иные особые условия труда (ст.147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мер повышения оплаты труда в ночное время (ст.154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менение и снятие дисциплинарного взыскания до истечения 1 года со дня его применения (ст.193,194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сроков выплаты заработной платы работников (ст.136 ТК РФ);</w:t>
      </w:r>
    </w:p>
    <w:p>
      <w:pPr>
        <w:pStyle w:val="TextBodyIndent"/>
        <w:spacing w:before="0" w:after="0"/>
        <w:ind w:left="0" w:firstLine="6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вопросы, затрагивающие социально-трудовые права работников, предусмотренные  коллективными договорами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3. Стороны рекомендуют учитывать значимость общественной работы в качестве председателя и члена  выборного профсоюзного органа при проведении аттестации, поощрении работников. Предусматривают возможность установления надбавок педагогическим работникам, избранным председателями выборных профсоюзных органов. Размер данной надбавки определяется в Положении об установлении доплат и надбавок образовательного учреждения и (или) закрепляется в коллективном договоре.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4. В соответствии со ст.370 Трудового кодекса РФ, ст.23 Закона РФ «О профессиональных союзах, их правах и гарантиях деятельности», выборные профсоюзные органы вправе по просьбе членов профсоюза, а также по собственной инициативе представлять интересы работников в органах, рассматривающих трудовые споры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5. Работодатель предоставляет профкому необходимую информацию, по любым вопросам 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9.6. Представитель профсоюзной организации входит в состав:</w:t>
        <w:br/>
        <w:t>аттестационной, тарификационной комиссии, комиссии по охране труда, экспертной комиссии, комиссии по социальному страхова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787" w:leader="none"/>
        </w:tabs>
        <w:ind w:hanging="600"/>
        <w:jc w:val="center"/>
        <w:rPr/>
      </w:pPr>
      <w:r>
        <w:rPr>
          <w:color w:val="000000"/>
          <w:sz w:val="28"/>
        </w:rPr>
        <w:t>10. КОНТРОЛЬ ЗА ВЫПОЛНЕНИЕМ КОЛЛЕКТИВНОГО ДОГОВОРА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787" w:leader="none"/>
        </w:tabs>
        <w:ind w:hanging="6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360" w:hanging="360"/>
        <w:jc w:val="both"/>
        <w:rPr>
          <w:i/>
          <w:i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0. </w:t>
      </w:r>
      <w:r>
        <w:rPr>
          <w:b/>
          <w:i/>
          <w:color w:val="000000"/>
          <w:sz w:val="28"/>
        </w:rPr>
        <w:t>Стороны договорились, что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8" w:leader="none"/>
          <w:tab w:val="left" w:pos="8640" w:leader="none"/>
        </w:tabs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10.1. Работодатель направляет коллективный договор в течение 7 дней со дня его подписания на уведомительную регистрацию в орган по труду, вышестоящий профсоюзный орган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10.2.</w:t>
        <w:tab/>
        <w:t>Рассматривают возникающие в период действия коллективного договора разногласия и  конфликты, связанные с его выполнение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09" w:leader="none"/>
        </w:tabs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10.3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10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10.5 .Для ведения переговоров по разработке проекта нового коллективного договора и составления акта проверки работодатель и профком создает совместную комиссию на паритетной основе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10.6. Продолжительность переговоров не должна превыша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трёх месяцев при заключении нового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дного месяца при внесении изменений и дополнений в коллективный договор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rFonts w:eastAsia="Times New Roman"/>
          <w:b/>
          <w:sz w:val="28"/>
          <w:lang w:eastAsia="ru-RU"/>
        </w:rPr>
        <w:t>11. ЗАКЛЮЧИТЕЛЬНЫЕ   ПОЛОЖЕНИЯ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11.1. Коллективный договор заключается на 3 года с 01.01.2017г. по 31.12.2020г. 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11.2. Коллективный договор сохраняет свое действие в случаях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           </w:t>
      </w:r>
      <w:r>
        <w:rPr>
          <w:rFonts w:eastAsia="Times New Roman"/>
          <w:sz w:val="28"/>
          <w:lang w:eastAsia="ru-RU"/>
        </w:rPr>
        <w:t>При смене 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      </w:t>
      </w:r>
      <w:r>
        <w:rPr>
          <w:rFonts w:eastAsia="Times New Roman"/>
          <w:sz w:val="28"/>
          <w:lang w:eastAsia="ru-RU"/>
        </w:rPr>
        <w:t>При реорганизации ДОУ в форме слияния, присоединения, разделения, выделения 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      </w:t>
      </w:r>
      <w:r>
        <w:rPr>
          <w:rFonts w:eastAsia="Times New Roman"/>
          <w:sz w:val="28"/>
          <w:lang w:eastAsia="ru-RU"/>
        </w:rPr>
        <w:t>При реорганизации или смене собственности ДОУ любая из сторон имеет право направить другой стороне предложения о заключении нового   коллективного договора или продлении действия прежнего на срок до трех лет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11.3. 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 Трудовым кодексом РФ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11.4. Стороны договорились, что в период действия коллективного договора при условии выполнения работодателем его условий, работники не выдвигают новых социально-трудовых и экономических требований и не используют в качестве средства давления на работодателя приостановление работы. В случае нарушения этого обязательства работодатель вправе применить к работникам меры, предусмотренные для нарушителей трудовой дисциплины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 xml:space="preserve">11.5. Контроль выполнения коллективного договора осуществляют стороны социального партнёрства, их представители, соответствующие органы по труду.        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           </w:t>
      </w:r>
      <w:r>
        <w:rPr>
          <w:rFonts w:eastAsia="Times New Roman"/>
          <w:sz w:val="28"/>
          <w:lang w:eastAsia="ru-RU"/>
        </w:rPr>
        <w:t>При проведении указанного контроля представители сторон обязаны предоставлять друг другу необходимую информацию.</w:t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2694" w:leader="none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казённое дошкольное образовательное  учреждение «Детский сад  «ЗВЕЗДОЧКА»  село Тандо муниципального  района « Ботлих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ллективный договор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594" w:leader="none"/>
        </w:tabs>
        <w:rPr/>
      </w:pPr>
      <w:r>
        <w:rPr>
          <w:sz w:val="56"/>
          <w:szCs w:val="56"/>
        </w:rPr>
        <w:tab/>
      </w:r>
      <w:r>
        <w:rPr>
          <w:sz w:val="28"/>
        </w:rPr>
        <w:t>На  период с 2017 г.  по 202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работодател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едующая МКДОУ Д\с «Звездочка»_Абдурахманова А.А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 работников: 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первичной проф. Организации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>
                <w:sz w:val="28"/>
              </w:rPr>
              <w:t>__Насухова С.М______________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гистрационный № ________ от «_____»___________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646"/>
      <w:jc w:val="both"/>
    </w:pPr>
    <w:rPr>
      <w:rFonts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6:00Z</dcterms:created>
  <dc:creator>Админ</dc:creator>
  <dc:description/>
  <cp:keywords/>
  <dc:language>en-US</dc:language>
  <cp:lastModifiedBy>админ</cp:lastModifiedBy>
  <cp:lastPrinted>2011-11-29T08:16:00Z</cp:lastPrinted>
  <dcterms:modified xsi:type="dcterms:W3CDTF">2018-02-20T04:40:00Z</dcterms:modified>
  <cp:revision>22</cp:revision>
  <dc:subject/>
  <dc:title/>
</cp:coreProperties>
</file>