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ОГЛАСОВАНО: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дующий МКДОУ</w:t>
            </w:r>
          </w:p>
        </w:tc>
      </w:tr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первично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союзной орган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НасуховаС.М.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«ЗВЕЗДОЧКА»</w:t>
            </w:r>
          </w:p>
        </w:tc>
      </w:tr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 ____»  __________ 2015г.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Абдурахманова.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 ____»  __________ 2015</w:t>
            </w:r>
          </w:p>
        </w:tc>
      </w:tr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ОБЩЕМ СОБРАНИИ РАБОТНИК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ШКОЛЬНОГО ОБРАЗОВАТЕЛЬНОГО УЧРЕЖДЕНИЯ «ЗВЕЗДОЧК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Общие положения</w:t>
      </w:r>
      <w:r>
        <w:rPr>
          <w:rFonts w:cs="Arial" w:ascii="Arial" w:hAnsi="Arial"/>
          <w:b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е собрание работников  ДОУ является коллегиальным органом самоуправления;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став общего собрания входят все работники ДО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мощь руководителю (председателю) общего собрания работников избирается секретарь из числа работников ДО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собрание работников образовательного учреждения проводится не реже 2-х раз в год, а так же собирается по мере необходимости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номочия общего собрания работников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ind w:left="0" w:firstLine="360"/>
        <w:jc w:val="both"/>
        <w:rPr/>
      </w:pPr>
      <w:r>
        <w:rPr>
          <w:rFonts w:cs="Arial" w:ascii="Arial" w:hAnsi="Arial"/>
        </w:rPr>
        <w:t xml:space="preserve">делегирование представителей работников для ведения коллективных переговоров с администрацией ДОУ по вопросам заключения, изменения, дополнения Коллективного договора и контроля за его выполнением;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ind w:left="0" w:firstLine="360"/>
        <w:jc w:val="both"/>
        <w:rPr/>
      </w:pPr>
      <w:r>
        <w:rPr>
          <w:rFonts w:cs="Arial" w:ascii="Arial" w:hAnsi="Arial"/>
        </w:rPr>
        <w:t>избрание представителей работников в Комиссию по трудовым спорам, определение численности и срока полномочия Комиссии по трудовым спорам ДОУ, избрание ее член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ind w:left="0" w:firstLine="284"/>
        <w:jc w:val="both"/>
        <w:rPr/>
      </w:pPr>
      <w:r>
        <w:rPr>
          <w:rFonts w:cs="Arial" w:ascii="Arial" w:hAnsi="Arial"/>
        </w:rPr>
        <w:t>определение состава, численности и срока полномочий Комиссии по выплатам  надбавок стимулирующего характера работникам ДО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ind w:left="0" w:firstLine="360"/>
        <w:jc w:val="both"/>
        <w:rPr/>
      </w:pPr>
      <w:r>
        <w:rPr>
          <w:rFonts w:cs="Arial" w:ascii="Arial" w:hAnsi="Arial"/>
        </w:rPr>
        <w:t xml:space="preserve">выдвижение коллективных требований работников ДОУ и избрание полномочных представителей для участия в решении коллективного трудового спор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б объявлении забастовки и выборы органа, возглавляющего забастовк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внесение предложений об изменениях и дополнениях в Устав ДО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разработка и принятие Устава ДОУ для внесения его на утвержд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делегатов из числа учебно-вспомогательного и обслуживающего персонала на Конферен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73"/>
        <w:ind w:left="426" w:hanging="6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е Коллективного договора и Правил внутреннего трудового распоряд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брание комиссии по ведению коллективных переговоров о выполнении коллективного договор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ind w:left="0" w:firstLine="360"/>
        <w:jc w:val="both"/>
        <w:rPr/>
      </w:pPr>
      <w:r>
        <w:rPr>
          <w:rFonts w:cs="Arial" w:ascii="Arial" w:hAnsi="Arial"/>
        </w:rPr>
        <w:t>заслушивание ежегодного отчета комиссии по ведению коллективных переговоров и администрации ДОУ выполнении Коллективного договора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бщее собрание работников имеет право</w:t>
      </w:r>
      <w:r>
        <w:rPr>
          <w:rFonts w:cs="Arial" w:ascii="Arial" w:hAnsi="Arial"/>
          <w:b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Заслушивать отчёты о финансово-хозяйственной деятельности, информацию заведующего. Знакомиться с новыми положениями и изменениями в ни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ирать своих представителей в различные органы управления  ДОУ, общественные орган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носить на обсуждение вопросы, связанные с улучшением жизнедеятельности ДО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работы общего собрания работников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щее собрание работников ДОУ собирается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4.2. Общее собрание работников ДОУ вправе принимать решения, если в работе участвует более половины сотрудников, для которых ДОУ является основным местом рабо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 Заведующий (председатель) общего собрания работников образовательного учреждения заблаговременно извещает всех работников о времени, месте и повестке дня очередного собр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 По вопросу объявления забастовки общее собрание работников ДОУ считается правомочным, если на нём присутствовало не менее половины от общего числа работ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редложения, принятые общим собранием подлежат исполнению в установленные сроки.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5.    </w:t>
      </w:r>
      <w:r>
        <w:rPr>
          <w:rFonts w:cs="Arial" w:ascii="Arial" w:hAnsi="Arial"/>
          <w:b/>
          <w:bCs/>
          <w:sz w:val="28"/>
          <w:szCs w:val="28"/>
        </w:rPr>
        <w:t>Делопроизводство</w:t>
      </w:r>
      <w:r>
        <w:rPr>
          <w:rFonts w:cs="Arial" w:ascii="Arial" w:hAnsi="Arial"/>
        </w:rPr>
        <w:t>: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</w:rPr>
        <w:t>5.1. Собрание избирает открытым голосованием секретаря;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 Ведение собрания протоколируется по каждому обсуждаемому вопросу. Протокол подписывается председателем и секретарём.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 Протоколы, документация общего собрания работников дошкольного учреждения хранятся в ДОУ  в течение 5 лет.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7:27:00Z</dcterms:created>
  <dc:creator>User</dc:creator>
  <dc:description/>
  <cp:keywords/>
  <dc:language>en-US</dc:language>
  <cp:lastModifiedBy>админ</cp:lastModifiedBy>
  <cp:lastPrinted>2012-03-22T09:34:00Z</cp:lastPrinted>
  <dcterms:modified xsi:type="dcterms:W3CDTF">2016-05-18T18:56:00Z</dcterms:modified>
  <cp:revision>35</cp:revision>
  <dc:subject/>
  <dc:title>                                                                               Утверждаю:</dc:title>
</cp:coreProperties>
</file>