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Заведующая МКДОУ  Детский сад   «ЗВЕЗДОЧКА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Абдурахманова А.А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</w:rPr>
        <w:t>Годовой календарный учебный график</w:t>
        <w:br/>
        <w:t xml:space="preserve"> на 2017- 2018 учебный год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казенного  дошкольного  образовательного учреждения Детский сад «ЗВЕЗДОЧКА» 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ТАНДО 2017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9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рок, врем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36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 образовательного процесса: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Начало учебного года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Конец учебного года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Каникулы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Адаптационный период для вновь поступивших детей к условиям дошкольного учреждения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Летний оздоровитель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1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 3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0.01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сентябрь-нояб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 xml:space="preserve">с 01.06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о 31.08.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36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Организация контроля</w:t>
            </w:r>
            <w:r>
              <w:rPr>
                <w:sz w:val="28"/>
              </w:rPr>
              <w:t>: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</w:rPr>
              <w:t>Педагогический мониторинг освоения образовательной программы: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Начало года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Конец года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Анализ выполнения годового плана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Анализ заболеваемости дете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Адаптация детей к условиям ДОУ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Готовность детей к обучению в школе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Тематический контроль: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остояние работы по организации предметно-развивающей среды в группах в условиях реализации ОП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стояние   работы  по сохранению и укреплению здоровья воспитанников в ДОУ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.09.17 – 12.10.17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9 – 23.05.18                                    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Январь, май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ен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36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Педагогические советы</w:t>
            </w:r>
            <w:r>
              <w:rPr>
                <w:sz w:val="28"/>
              </w:rPr>
              <w:t>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Установочный пед совет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«Один день из жизни детского сада»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«Развитие поисково-исследовательской активности дошкольников в условиях образовательного процесса ДОУ и семьи» «Подготовка к внедрению профстандарта Педагог»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Результативность  работы МКДОУ в 2017-2018 учебном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hanging="36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агогические планер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>
                <w:sz w:val="28"/>
              </w:rPr>
            </w:pPr>
            <w:r>
              <w:rPr>
                <w:sz w:val="28"/>
              </w:rPr>
              <w:t>Обсуждение и утверждение годового пла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>
                <w:sz w:val="28"/>
              </w:rPr>
            </w:pPr>
            <w:r>
              <w:rPr>
                <w:sz w:val="28"/>
              </w:rPr>
              <w:t>Итоги адаптации детей к условиям ДО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>
                <w:sz w:val="28"/>
              </w:rPr>
            </w:pPr>
            <w:r>
              <w:rPr>
                <w:sz w:val="28"/>
              </w:rPr>
              <w:t>Эффективность работы по введению ФГОС ДО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>
                <w:sz w:val="28"/>
              </w:rPr>
            </w:pPr>
            <w:r>
              <w:rPr>
                <w:sz w:val="28"/>
              </w:rPr>
              <w:t>Преемственность со школ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13" w:hanging="36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Семинарские занятия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 Взаимоотношение педагогов, родителей и детей. Обновление образовательного процесса в соответствии с   ФГОС ДОУ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 Психолого – педагогическое сопровождение организации образовательного процесса в условиях внедрения ФГОС ДО. Профилактика синдрома эмоционального выгор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uto" w:line="240" w:before="0" w:after="0"/>
              <w:ind w:left="142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uto" w:line="240" w:before="0" w:after="0"/>
              <w:ind w:left="142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Организация   досуговой   деятельност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аздники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Осенины-праздник урожая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Новый год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День защитников Отечества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Мамин праздник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Всемирный день здоровья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раздник весны «Навруз-байрам»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День Победы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Выпуск в школ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звлечения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День знаний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Красный, Желтый, зеленый!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Зимушка-зима.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sz w:val="28"/>
              </w:rPr>
            </w:pPr>
            <w:r>
              <w:rPr>
                <w:sz w:val="28"/>
              </w:rPr>
              <w:t>-Солнце воздух и вода наши лучшие друзья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теклянная история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День прилета птиц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Спорт – здоровье, спорт – игра!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Развлечение  по ПДТП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День именин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uto" w:line="240" w:before="6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uto" w:line="240" w:before="6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uto" w:line="240" w:before="6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Style14"/>
              <w:spacing w:lineRule="auto" w:line="240" w:before="6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Style14"/>
              <w:spacing w:lineRule="auto" w:line="240" w:before="6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Style14"/>
              <w:spacing w:lineRule="auto" w:line="240" w:before="6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Style14"/>
              <w:spacing w:lineRule="auto" w:line="240" w:before="6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Style14"/>
              <w:spacing w:lineRule="auto" w:line="240" w:before="6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Style14"/>
              <w:spacing w:lineRule="auto" w:line="240" w:before="6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Style14"/>
              <w:spacing w:lineRule="auto" w:line="240" w:before="6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uto" w:line="240" w:before="6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Style14"/>
              <w:spacing w:lineRule="auto" w:line="240" w:before="6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Октябрь, апрель</w:t>
            </w:r>
          </w:p>
          <w:p>
            <w:pPr>
              <w:pStyle w:val="Style14"/>
              <w:spacing w:lineRule="auto" w:line="240" w:before="6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Style14"/>
              <w:spacing w:lineRule="auto" w:line="240" w:before="6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Style14"/>
              <w:spacing w:lineRule="auto" w:line="240" w:before="6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Style14"/>
              <w:spacing w:lineRule="auto" w:line="240" w:before="60" w:after="0"/>
              <w:ind w:left="0" w:hanging="0"/>
              <w:contextualSpacing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Style14"/>
              <w:spacing w:lineRule="auto" w:line="240" w:before="6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 неделя месяца</w:t>
            </w:r>
          </w:p>
          <w:p>
            <w:pPr>
              <w:pStyle w:val="Style14"/>
              <w:spacing w:lineRule="auto" w:line="240" w:before="6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 неделя месяца</w:t>
            </w:r>
          </w:p>
          <w:p>
            <w:pPr>
              <w:pStyle w:val="Style14"/>
              <w:spacing w:lineRule="auto" w:line="240" w:before="6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 неделя месяц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13" w:hanging="36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Групповые родительские собрания: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Изучение удовлетворенности родителей услугами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ентябрь, январь, апр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оябрь, май.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1906" w:h="16838"/>
      <w:pgMar w:left="1701" w:right="850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color w:val="00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b/>
      <w:color w:val="2E74B5"/>
      <w:sz w:val="28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2E74B5"/>
      <w:sz w:val="28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5:00Z</dcterms:created>
  <dc:creator>Елена</dc:creator>
  <dc:description/>
  <cp:keywords/>
  <dc:language>en-US</dc:language>
  <cp:lastModifiedBy>админ</cp:lastModifiedBy>
  <cp:lastPrinted>2018-02-21T19:01:00Z</cp:lastPrinted>
  <dcterms:modified xsi:type="dcterms:W3CDTF">2018-02-21T15:36:00Z</dcterms:modified>
  <cp:revision>10</cp:revision>
  <dc:subject/>
  <dc:title/>
</cp:coreProperties>
</file>