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Звездочка» с. Тандо»</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Звездочка» с. Тандо</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Звездочка» с. Тандо</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Звездочка»</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85, Республика Дагестан, Ботлихский район, село Тандо, ул. Садовая, 11.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шестидневной рабочей недели. Выходной день -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lineRule="auto" w:line="240" w:before="0" w:after="0"/>
        <w:rPr>
          <w:rFonts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134" w:right="70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5:00Z</dcterms:created>
  <dc:creator>Админ</dc:creator>
  <dc:description/>
  <dc:language>en-US</dc:language>
  <cp:lastModifiedBy>Руслан</cp:lastModifiedBy>
  <dcterms:modified xsi:type="dcterms:W3CDTF">2018-02-0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