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Звезд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подготовки и организации проведения самообследования  МКДОУ «Детский сад «Звездочка» во исполнение приказа по детскому саду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3.2018 г. № 137,</w:t>
      </w:r>
      <w:r>
        <w:rPr>
          <w:rFonts w:cs="Times New Roman" w:ascii="Times New Roman" w:hAnsi="Times New Roman"/>
          <w:sz w:val="28"/>
          <w:szCs w:val="28"/>
        </w:rPr>
        <w:t xml:space="preserve"> комиссией в составе – заведующей МКДОУ,  Абдурахмановой Анжеликой Абакаровной. , воспитателя Магомедовой У.О  членов комиссии:Магомедалиевой Х.О..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 01.04. по 31.05.2020 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о  самообследование  деятельности МКДОУ «Детский сад «Звездочка» з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«Детский сад «Звездочка» с.Тандо Ботлих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и 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89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спублика Дагестан, с.Тандо  ул. Садовая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63) 422-83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ь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УО АМР «Ботлих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равовая форма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униципа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енное  дошкольное образова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ДОУ утвержден в новой редакции приказом администрации МР «Ботлихского района»  08.02.2018 №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hadiz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rad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дующая Абдурахманова Анжелика Абак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 двухэтажн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о стоящее здание детского сада, предназначено для осуществления воспитательно – образовательного процесса. Детский сад был открыт в 2005 году. На территории ДОУ имеются хозяйственная зона, теневой  наве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группы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2018-2019 учебном году в учреждении функционирует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– от  1.5- 3 лет,средняя разновозрастная от 4-7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КДОУ</w:t>
      </w:r>
      <w:r>
        <w:rPr>
          <w:rFonts w:cs="Times New Roman" w:ascii="Times New Roman" w:hAnsi="Times New Roman"/>
          <w:sz w:val="28"/>
          <w:szCs w:val="28"/>
        </w:rPr>
        <w:t xml:space="preserve">: рабочая неделя – 6 дней, с понедельника по субботу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группы – 10,5 часов, с 8.00 до 18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е количество мест в детском са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 фактически детский сад посещают 36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Информация о правоустанавливающих документ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я на осуществление  образовательной деятель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804  от  14 марта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  серия 05  №002821995 от 27.02.20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- утвержден в новой редакции постановлением   администрации МР «Ботлихского  района»       от  08.02.2018г.  №8.  Договор оперативного управления  от 29.07.2019г  № 78.Свидетельство о государственной  регистрации права за номером 05:12:000018:195. От 15.12.2014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 на земельный участо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5:23:000018:196 от 15.12.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нформация о МКДО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федеральных, региональных и муниципальных нормативно-правовых актов, регламентирующих работу МК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воспитан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воспитан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0г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разовательная программа дошкольного образования МК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«Детский сад «Звезд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у всех педагог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НОД, режим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расписание НОД, режим дня на  групп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МК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новому учебному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Информация о документации МК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рудовые отно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трудовых книж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нижки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личному соста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приказов по личному соста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 с работн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работ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утверждается ежегодно на текущего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о всем направле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Управлени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Содержание образовани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 здоровья детей дошкольного возраст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Default1"/>
        <w:widowControl w:val="false"/>
        <w:ind w:firstLine="539"/>
        <w:jc w:val="both"/>
        <w:rPr/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. Она учитывает достижения в области педагогической и психологической науки, вобравшей в себя мировой опыт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представлены выбранные парциальные программы, методики, формы организации образовательной работы, направленные на развитие детей в нескольких образовательных областях, видах деятельности и культурных практиках,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ООП ДОУ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Характеристика образовательного процесса и его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в работе детского сада являются следующие направ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навательно-речевое развитие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Уровень кадрового обеспечен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целью кадровой политики и профессионального совершенствования педагогов в МК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учреждения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а. Из них, воспитатель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 музыкальный руководитель – 1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83"/>
        <w:gridCol w:w="776"/>
        <w:gridCol w:w="2968"/>
        <w:gridCol w:w="938"/>
      </w:tblGrid>
      <w:tr>
        <w:trPr>
          <w:trHeight w:val="40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765"/>
        <w:gridCol w:w="1260"/>
        <w:gridCol w:w="900"/>
        <w:gridCol w:w="2160"/>
        <w:gridCol w:w="1011"/>
      </w:tblGrid>
      <w:tr>
        <w:trPr>
          <w:trHeight w:val="7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меют ка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. 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ым показателем результатов работы   учреждения является здоровье детей. Медицинское обслуживание МКДОУ осуществляется ЦРБ с. Ботлих и медсестрой  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ий блок оборудован в соответствии с санитарными требованиями в местном ФАПЕ.  Не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Организация питания детей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в детском саду организовано в соответствии с 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ню в детском саду организовано 3 –разовый прием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 Проблемный анализ состоя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30" w:firstLine="3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уг, оказываемых в ДОУ, находится на достаточно хорошем уровне, о чем свидетельствуют  отзывы родителей воспитанников   (по итогам анкетирова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регламентируется основной образовательной программой  Муниципального казенного дошкольного образовательного учреждения «Детский сад «Звездочка»  Ботлихского района с. Тандо в соответствии с ФГОС ДО и с учетом программы 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  в дифференцируется, объединено в направления в соответствии с ФГОС  ДО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 - эстетическое и   реализуется в различных формах  организации педагог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Физическое развитие»</w:t>
      </w:r>
    </w:p>
    <w:p>
      <w:pPr>
        <w:pStyle w:val="TextBodyIndent"/>
        <w:spacing w:before="0" w:after="0"/>
        <w:ind w:left="0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е состояние: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ОЖ, овладение его элемен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cs="Times New Roman" w:ascii="Times New Roman" w:hAnsi="Times New Roman"/>
          <w:b/>
          <w:sz w:val="28"/>
          <w:szCs w:val="28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доровья ребенка при постоянном и ежедневном конт</w:t>
        <w:softHyphen/>
        <w:t>роле состояния здоровья: составление листов здоровья, совместные обходы группы медицинской сестрой,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ошкольников потребности в здоровом образе жизни: обеспечение сбалансированного питания, профилакти</w:t>
        <w:softHyphen/>
        <w:t xml:space="preserve">ка вредных привычек, беседы о последствиях воздействия на организм вредных веществ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национального компонент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ная работа по физическо</w:t>
        <w:softHyphen/>
        <w:t>му воспитанию в ДОУ включает в себя разнообразные формы проведения ежедневной утренней гим</w:t>
        <w:softHyphen/>
        <w:t>настики, традиционные физкультурные занятия,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, физкультурные досуги и праздники, совместные физкультур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 спортивные праздники, развлече</w:t>
        <w:softHyphen/>
        <w:t>ния помогают решению задачи оздоровления детей.</w:t>
      </w:r>
    </w:p>
    <w:p>
      <w:pPr>
        <w:pStyle w:val="TextBodyIndent"/>
        <w:spacing w:before="0" w:after="0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before="0" w:after="0"/>
        <w:ind w:left="142" w:firstLine="398"/>
        <w:jc w:val="both"/>
        <w:rPr/>
      </w:pPr>
      <w:r>
        <w:rPr>
          <w:sz w:val="28"/>
          <w:szCs w:val="28"/>
        </w:rPr>
        <w:t>Закаливающие процедуры проводятся воспитателям группы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предметным окру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социальным ми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миром приро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ю решения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е экспериментирования в работе ДОО;</w:t>
      </w:r>
    </w:p>
    <w:p>
      <w:pPr>
        <w:pStyle w:val="Style17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нообразных форм работы с детьми происходит познавательное развитие детей дошкольного возраста, как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моментах используются 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и обсуждение мультфильмов, видеофильмов, телепере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98" w:hanging="0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образовательной ситуации по разделу национально-региональный компон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Style24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ализацией регионального компонента в образовании в детском саду дети изучают один язык – аварский.</w:t>
      </w:r>
    </w:p>
    <w:p>
      <w:pPr>
        <w:pStyle w:val="Style24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учение языку начинается с младшей группы (с 1.5 лет) и проводится воспитателем по обучению  детей родному языку  в форме игры в рамках режима дня.</w:t>
      </w:r>
    </w:p>
    <w:p>
      <w:pPr>
        <w:pStyle w:val="Style24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оме работы в режимные моменты воспитатель  обучает детей  к народным традициям, обычаям  ведет индивидуальную работу с детьми,  а также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 «Социально-коммуникативное развит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 – коммуникативное развитие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, развитие общения, нравственное воспит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 семье и сообще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, самостоятельность, трудовое воспит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безопасност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Художественно-эстетическое развит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приобщение к искусств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изобраз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конструктивно-модельная деятель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музыка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жимные мо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ная деятельность педагога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ая деятельность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 направление предполагает  развитие следующи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ые качества, формируемые в нравственных категориях добра и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этом направлении  в группе созданы условия для развития художественного творчества дошкольников, как на занятиях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 руководитель 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1 музыкальный руководитель, собран необходимый материал для развития у детей представления о различных жанрах и  видах искусства; знакомства с композиторами, инстр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азвивающей предметно-пространственной  среды, материально – технической базы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е состояни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звивающая среда в ДОУ 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едином стил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едметная развивающая среда в группе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е  имеются яркие и эстетичные пособия. Все эти пособия способствуют интеллектуальному развитию детей и находятся в доступном для детей месте.</w:t>
      </w:r>
    </w:p>
    <w:p>
      <w:pPr>
        <w:pStyle w:val="Heading4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Внутреннее пространство ДОУ, помимо групповых комнат, включает специальные помещения и оборудования, позволяющее осуществлять разносторонне развитие </w:t>
      </w:r>
      <w:r>
        <w:rPr/>
        <w:t>детей. В детском саду функционируют кабине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 с групповым помещен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 в ФАПЕ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дицинского сопровождения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группах создана предметно-пространственная среда в соответствии с ФГОС Д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. И кнопка экстренного вы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Анализ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, так как семья является самым главным и лучшим педагогическим учрежд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. Финансовое обеспе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муниципального образования Ботлихского района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 Задачи, которые необходимо реализовать в перспекти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должать работу  по реализации ФГОС  в образовательном процессе  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развивающее предметно-игровое пространство с учетом современных требований к его построению, индивидуальных особенностей каждого ребенк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ышать профессиональный уровен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материально –техническую базу, совершенствовать дизайн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КДОУ «Детский сад                                                /А.А.Абдурахма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</w:rPr>
        <w:t>МКДОУ «Детский сад «Звездоч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52"/>
        </w:rPr>
        <w:t>з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7:00Z</dcterms:created>
  <dc:creator>Ангелина</dc:creator>
  <dc:description/>
  <cp:keywords/>
  <dc:language>en-US</dc:language>
  <cp:lastModifiedBy>User</cp:lastModifiedBy>
  <cp:lastPrinted>2018-05-30T12:34:00Z</cp:lastPrinted>
  <dcterms:modified xsi:type="dcterms:W3CDTF">2021-11-12T13:17:00Z</dcterms:modified>
  <cp:revision>30</cp:revision>
  <dc:subject/>
  <dc:title>Отчет о результатах самообследования</dc:title>
</cp:coreProperties>
</file>