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гласован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_________ профсоюзного  комитета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ind w:left="600" w:firstLine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__________Абдурахманова А.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№     от 19 февраля 2015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numPr>
          <w:ilvl w:val="0"/>
          <w:numId w:val="0"/>
        </w:numPr>
        <w:spacing w:lineRule="auto" w:line="240"/>
        <w:ind w:left="0" w:right="0" w:hanging="0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FR1"/>
        <w:spacing w:lineRule="auto" w:line="240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самообследова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казен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школьного 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т-сад«ЗВЕЗДОЧ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.Танд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autoSpaceDE w:val="true"/>
        <w:ind w:left="567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spacing w:before="0" w:after="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порядок  подготовки и организацию    проведения самообследования муниципального казенного дошкольного образовательного учреждения  детский – сад «ЗВЕЗДОЧКА» 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лее - Учреждение.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: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5 августа 2013 г. № 662  «Об осуществлении мониторинга системы образования»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самообследования:</w:t>
      </w:r>
    </w:p>
    <w:p>
      <w:pPr>
        <w:pStyle w:val="Style20"/>
        <w:numPr>
          <w:ilvl w:val="0"/>
          <w:numId w:val="1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1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1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 открытости информации о деятельности Учреждения;</w:t>
      </w:r>
    </w:p>
    <w:p>
      <w:pPr>
        <w:pStyle w:val="Style20"/>
        <w:numPr>
          <w:ilvl w:val="1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получение объективной информации о состоянии образовательной деятельности в Учреждении.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567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, сроки и состав комиссии проведения самообследования:</w:t>
      </w:r>
    </w:p>
    <w:p>
      <w:pPr>
        <w:pStyle w:val="Style20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Style20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рганизация и проведение процедуры самообследования (май-август текущего года на отчетный период);</w:t>
      </w:r>
    </w:p>
    <w:p>
      <w:pPr>
        <w:pStyle w:val="Style20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Style20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рассмотрение отчета Педагогическим советом или Управляющим Советом Учреждения (август текущего года на отчетный период).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став комиссии включаются:</w:t>
      </w:r>
    </w:p>
    <w:p>
      <w:pPr>
        <w:pStyle w:val="Style2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коллегиальных органов управления Учреждения;</w:t>
      </w:r>
    </w:p>
    <w:p>
      <w:pPr>
        <w:pStyle w:val="Style2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из числа коллектива;</w:t>
      </w:r>
    </w:p>
    <w:p>
      <w:pPr>
        <w:pStyle w:val="Style20"/>
        <w:ind w:left="567" w:hanging="0"/>
        <w:jc w:val="both"/>
        <w:rPr/>
      </w:pPr>
      <w:r>
        <w:rPr>
          <w:i/>
          <w:sz w:val="28"/>
          <w:szCs w:val="28"/>
        </w:rPr>
        <w:t>- представители из числа Управляющего  совета;</w:t>
      </w:r>
    </w:p>
    <w:p>
      <w:pPr>
        <w:pStyle w:val="Style2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комиссии утверждается  приказом заведующей  к которому прилагается план-график проведения самообсле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обследо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часть (аналитическая)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стемы управления Учреждения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firstLine="64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 (показатели деятельности Учреждения)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сведения о дошкольной образовательной организ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Общая численность детей: в возрасте до 3 лет; в возрасте от 3 до 7 л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полного дня (10час  );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емейного воспитания с психолого-педагогическим сопровождением на базе Учрежд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 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и доля детей в общей численности обучающихся, получающих услуги присмотра и ухода: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жиме полного дня (10 час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Количество/доля обучающихся с ограниченными возможностями здоровья, получающих услуги: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мотру и уходу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Характеристики развития детей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низки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дровое обеспечение учебного процесс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 Общая численность педагогических работник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Количество/доля педагогических работников, имеющих высшее образование, из 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 непедагогическо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Количество/доля педагогических работников, имеющих среднее специальное образование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 непедагогическо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1  высша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 пер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соответствие занимаемой должно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 до 5 лет, в том числе молодых специа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  свыше 30 лет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 Количество/доля педагогических работников в возрасте до 30 лет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 Количество/доля педагогических работников в возрасте от 55 лет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8 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9  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 Соотношение педагог/ребенок в дошкольной организации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;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а по физкультуре; 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ы, работающей на постоянной основ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нфраструктура Учрежд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Наличие физкультурного и музыкального зал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  Оснащение групп мебелью, игровым и дидактическим материалом в соответствии с ФГОС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Наличие в дошкольной организации возможностей, необходимых для организации питания дет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Наличие в дошкольной организации возможностей для дополнительного образования дет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 Наличие дополнительных помещений для организации разнообразной деятельности детей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Результаты самообследования</w:t>
      </w:r>
      <w:r>
        <w:rPr>
          <w:sz w:val="28"/>
          <w:szCs w:val="28"/>
        </w:rPr>
        <w:t xml:space="preserve"> оформляются в виде отчета по самообследованию в соответствии с 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держание самообследования. </w:t>
      </w:r>
    </w:p>
    <w:p>
      <w:pPr>
        <w:pStyle w:val="Style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самообследованию оформляется по состоянию на 1 августа текущего года отчетного периода, утверждается заведующим ДОУ. Не позднее 1 сентября текущего года, отчет </w:t>
      </w:r>
      <w:r>
        <w:rPr>
          <w:color w:val="000000"/>
          <w:sz w:val="28"/>
          <w:szCs w:val="28"/>
        </w:rPr>
        <w:t xml:space="preserve">о результатах самообследования </w:t>
      </w:r>
      <w:r>
        <w:rPr>
          <w:sz w:val="28"/>
          <w:szCs w:val="28"/>
        </w:rPr>
        <w:t>размещ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Учреждения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40" w:before="280" w:after="2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0" w:hanging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0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4:00Z</dcterms:created>
  <dc:creator>Лебедева</dc:creator>
  <dc:description/>
  <cp:keywords/>
  <dc:language>en-US</dc:language>
  <cp:lastModifiedBy>User</cp:lastModifiedBy>
  <cp:lastPrinted>2014-05-15T15:01:00Z</cp:lastPrinted>
  <dcterms:modified xsi:type="dcterms:W3CDTF">2021-11-12T09:32:00Z</dcterms:modified>
  <cp:revision>20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