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«Звездочка» с.Тандо Ботлих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>Принято: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ведующая МКДОУ «Звездочка»                                   Заседание педагогического совета                                                                                  ___________А.А.Абдурахм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МКДОУ «Деткий сад «Звезд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токол №____ от_________                                                                                          Приказ №    18  от_16апреля 2014г 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ind w:left="3119" w:hanging="1985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ожение об общем собрании                  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sz w:val="56"/>
          <w:szCs w:val="56"/>
        </w:rPr>
        <w:t>МКДОУ«Детский сад«Звездочка»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</w:t>
      </w:r>
      <w:r>
        <w:rPr/>
        <w:t>С.ТАНД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thinThickSmallGap" w:sz="24" w:space="28" w:color="000000"/>
            <w:left w:val="thinThick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бщее собрание работников Муниципального казенного дошкольного образовательного учреждения детский сад «Звездочка» с.Тандо, Ботлихского района органом управления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ее собрание составляют все работники Детского сада, участвующие своим трудом в реализации уставных задач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щее собрание работников является постоянно действующим органом самоуправления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 Общее собрание действует на  основании  Трудового Кодекса Российской Федерации, Федерального закона от 29.12.2012 г. № 273-ФЗ «Об образовании в Российской Федерации», «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утв. приказом Минобрнауки от 30.08.2013 г. № 1014), Устава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ешения общего собрания, утвержденные приказом заведующего Детским садом, являются обязательными  для испол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омпетенция Общего собрания работников Детского сад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К компетенции Общего собрания работников Детского сада относится: </w:t>
      </w:r>
    </w:p>
    <w:p>
      <w:pPr>
        <w:pStyle w:val="Style16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аботка и согласование локальных нормативных актов Детского сада, затрагивающих права и законные интересы работников Детского сада.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го собрания работников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щее собрание работников Детского сада имеет право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вать  творческие объединения с приглашением специалистов различного профиля, консультантов для выработки реше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 окончательные решения по спорным вопросам, входящим в его компетенц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, утверждать локальные акты, относящиеся к  компетенции Общего собрания работник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необходимости на Общее собрание работников Детского сада могут приглашаться представители общественных организаций, учреждений, взаимодействующих с Детским садо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их приглашения определяется председателем Общего собрания работников Детского сада, Учредителе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риглашенные на Общее собрание работников Детского сада, пользуются правом совещательного голос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го собрания работник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седатель Общего собрания работников Детского сада  несет   ответственность за   соответствие принятых реш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одательству Российской Федерации в области  образова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удовому Кодексу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одательству по защите прав дет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 Общего собрания работников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рганизационной формой работы общего собрания работников являются заседания. На первом заседании открытым голосованием избирается председатель и секретар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ее собрание работников собирается по мере надобности, но не реже двух раз в год. Инициатором созыва Общего собрания работников может быть Учредитель, заведующий или не менее одной трети работников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 Решения Общего собрания работников принимаются на заседании. Решение считается принятым, если за него проголосовали более половины присутствующи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Заседание правомочно, если в нем участвует не менее половины работников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Каждый работник Детского сада имеет при голосовании один голос. В случае равенства голосов решающим является голос председателя общего собрания рабо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Документация Общего собрания работников Детского са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седания Общего собрания работников Детского сада оформляются протоко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В каждом протоколе указывается его номер, дата заседания общего собрания работников, количество присутствующих, повестка заседания, запись выступлений и принятое решение по обсуждаемому вопрос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Протоколы общего собрания работников включаются в номенклатуру дел Детского сада и сдаются по акту при приеме и сдаче дел Детского са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отоколы заседаний общего собрания работников доступны для ознакомления всем работникам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номочий Общего собрания работников – неопределенный срок.</w:t>
      </w:r>
    </w:p>
    <w:sectPr>
      <w:type w:val="nextPage"/>
      <w:pgSz w:w="11906" w:h="16838"/>
      <w:pgMar w:left="1701" w:right="850" w:gutter="0" w:header="0" w:top="1134" w:footer="0" w:bottom="65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9:00Z</dcterms:created>
  <dc:creator>Алёнка</dc:creator>
  <dc:description/>
  <cp:keywords/>
  <dc:language>en-US</dc:language>
  <cp:lastModifiedBy>User</cp:lastModifiedBy>
  <cp:lastPrinted>2021-11-12T14:03:00Z</cp:lastPrinted>
  <dcterms:modified xsi:type="dcterms:W3CDTF">2021-11-12T11:05:00Z</dcterms:modified>
  <cp:revision>20</cp:revision>
  <dc:subject/>
  <dc:title/>
</cp:coreProperties>
</file>