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«СОГЛАСОВАНО»</w:t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>Председатель профсоюзного комитета</w:t>
        <w:tab/>
        <w:tab/>
        <w:t xml:space="preserve">         </w:t>
        <w:tab/>
        <w:t xml:space="preserve">Заведующий  МКДОУ </w:t>
      </w:r>
    </w:p>
    <w:p>
      <w:pPr>
        <w:pStyle w:val="Normal"/>
        <w:ind w:hanging="5652"/>
        <w:rPr/>
      </w:pPr>
      <w:r>
        <w:rPr/>
        <w:t xml:space="preserve">МАДОУ Детский сад № 77 «Теремок»                         </w:t>
        <w:tab/>
        <w:t>Детский сад «ЗВЕЗДОЧКА»</w:t>
        <w:tab/>
        <w:tab/>
        <w:tab/>
        <w:tab/>
        <w:t>Детский сад «ЗВЕЗДОЧКА»</w:t>
      </w:r>
    </w:p>
    <w:p>
      <w:pPr>
        <w:pStyle w:val="Normal"/>
        <w:rPr/>
      </w:pPr>
      <w:r>
        <w:rPr/>
        <w:t>____________Магомедова У.О.</w:t>
        <w:tab/>
        <w:t xml:space="preserve">                                  </w:t>
        <w:tab/>
        <w:t>____________Абдурахманова А.А</w:t>
      </w:r>
    </w:p>
    <w:p>
      <w:pPr>
        <w:pStyle w:val="Normal"/>
        <w:rPr/>
      </w:pPr>
      <w:r>
        <w:rPr/>
        <w:t xml:space="preserve">«23» апреля  2017 г.                     </w:t>
        <w:tab/>
        <w:t xml:space="preserve">          </w:t>
        <w:tab/>
        <w:tab/>
        <w:t xml:space="preserve"> «24» апреля 2017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 О САЙ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 сайте муниципального  казенного дошкольного образовательного учреждения «Детский сад  «Звездочка» с .Тандо воспитанников (далее - Положение) разработано в соответствии с Федеральным законом «Об образовании», Типовым положением о дошкольном образовательном учреждении, другими нормативными правовыми актами, действующими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муниципального бюджетного дошкольного образовательного учреждения (далее МКДОУ) (далее – Сайт), а также регламентирует технологию их создания и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Сайт МКДОУ является публичным органом информации, доступ к которому открыт всем желающим. Заведующий МКДОУ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, своевременном обновлении информации (не реже 2 раз в меся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Структура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заведующим МК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айт обеспечивает официальное представление информации об образовательном учреждении в сети Интернет с целью расширения рынка образовательных услуг учреждения, оперативного ознакомления педагогов, обучающихся, родителей, деловых партнеров и других заинтересованных лиц с образовательной деятельностью учреждения. Информационные ресурсы Сайта формируются как отражение различных аспектов деятельности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ользователем Сайта может быть любое лицо, имеющее технические возможности выхода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Функционирование Сайта регламентируется действующим законодательством, уставом МКДОУ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тветственность за содержание информации, представленной на Сайте, несет заведующий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оложение утверждается заведующим образовательного учреждения и действует до распоряжения заведующего о признании его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Изменения в Положение могут вноситься по рекомендации администрации образовательного учреждения, а также лиц, ответственных за информационное наполнение и поддержание сайта. Измененная редакция Положения вступает в силу после утверждения ее руководител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онный ресурс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онный ресурс Сайта формируется в соответствии с деятельностью педагогов, работников, обучающихся, родителей, деловых партнеров и прочи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онный ресурс Сайта является открытым и общедоступным, если иное не определено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сновными информационно-ресурсными компонентами Сай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я информация о МК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равочные материалы об образовательных программах, порядке поступ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по организации учеб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о-методические материалы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о персоналиях — руководителе, преподавателях, работниках,  деловых партнерах и т. 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о событиях текущей жизни МКДОУ, проводимых мероприятиях, архивы нов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азмещение информации рекламно-коммерческого характера допускается только по согласованию с заведующим МКДОУ. Условия размещения такой информации регламентируются специальными догов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Часть информационного ресурса, формируемого по инициативе подразделений, творческих коллективов, педагогов, может быть размещена на отдельных специализированных сайтах, доступ к которым организуется с Сайта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информационного наполнения и сопровождения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заведующим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уководство обеспечением функционирования Сайта и его программно-технической поддержкой возлагается на старшего воспитателя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арший воспитатель МКДОУ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арший воспитатель МКДОУ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заведующим МКДО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 Информационные материалы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ые материалы должны представляться в печатном и электронном видах. За идентичность информации, представленной на печатном и электронном носителях, несет ответственность источник информации. Администрация образовательного учреждения назначает ответственных за своевременное обновление информации (подачу и снятие с контроля) на официальном сайте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й экземпляр информационных материалов предоставляется в формате Microsoft Word любая версия, где текст представлен согласно структуре документа по абзацам с элементами форма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лектронный вариант текстовой информации (файл) представляется в формате RTF; файлы, размер которых превышает 1 МБ, рекомендуется предоставлять и размещать в упакованном (сжатом) формате. Допустимыми форматами упакованных файлов являются форматы программ WinZIP и WinRAR.</w:t>
      </w:r>
    </w:p>
    <w:p>
      <w:pPr>
        <w:pStyle w:val="Normal"/>
        <w:rPr/>
      </w:pPr>
      <w:r>
        <w:rPr/>
        <w:t xml:space="preserve"> </w:t>
      </w:r>
      <w:r>
        <w:rPr/>
        <w:t>- графическая информация предоставляется в формате – jpeg, gif (допускаются – hmt, tiff) с расширением 75 или 96 d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деоматериалы представляются в формате AVI с переменным битрейтом до 15 Кбит/сек., размером кадра 720 на 576 пикселей и частотой 25 кадров в секунду. Звук может быть кодирован в wav или mp3 формате. 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версия информации представляется на магнитных носителях. 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ю заместителем, курирующим данное структурное подраз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 Порядок исключения определяет 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Информация, размещаемая на сайте образовательного учреж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нарушать авторские права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содержать ненормативную лекси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нарушать честь, достоинство и деловую репутацию физических и юридических ли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нарушать нормы действующего законодательства и нормы мора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содержать материалы, касающиеся государственной или коммерческой тай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лжна содержать персональные данные работников (требование главы 14 ст. 85-90 Трудового кодекс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Текущие изменения структуры Сайта осуществляются Администратором по согласованию с заместителем руководителя МКДОУ. Изменения, носящие концептуальный характер, согласовываются с заведующим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своевременном размещении предоставляем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вершении действий, повлекших причинение вреда информационному ресур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старший воспитатель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выполнения обязанностей лицами, ответственными за предоставление информации для размещения на Сайте, возлагается на их непосредствен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онтроль выполнения обязанностей администратором возлагается на старшего воспитателя МК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заведующего МКДОУ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0:00Z</dcterms:created>
  <dc:creator>Admin</dc:creator>
  <dc:description/>
  <cp:keywords/>
  <dc:language>en-US</dc:language>
  <cp:lastModifiedBy>User</cp:lastModifiedBy>
  <cp:lastPrinted>2018-09-28T18:39:00Z</cp:lastPrinted>
  <dcterms:modified xsi:type="dcterms:W3CDTF">2021-11-12T10:22:00Z</dcterms:modified>
  <cp:revision>20</cp:revision>
  <dc:subject/>
  <dc:title>Положение о сайте ДОУ</dc:title>
</cp:coreProperties>
</file>