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:                                                                                   УТВЕРЖДЕНО:                                                                </w:t>
      </w:r>
    </w:p>
    <w:p>
      <w:pPr>
        <w:pStyle w:val="Normal"/>
        <w:rPr/>
      </w:pPr>
      <w:r>
        <w:rPr/>
        <w:t>На заседании Педагогического совета                             Заведующей МКДОУ « Дет-сад «Звездочка»</w:t>
      </w:r>
    </w:p>
    <w:p>
      <w:pPr>
        <w:pStyle w:val="Normal"/>
        <w:rPr/>
      </w:pPr>
      <w:r>
        <w:rPr/>
        <w:t xml:space="preserve">Протокол №__ от «__»_________  2017г.                               Абдурахманова А.А. _____________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О  ДОЛЖНОСТНОМ  (ВНУТРИУЧРЕЖДЕНЧЕСКОМ)  КОНТРО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казенное дошкольное образовательное учреждение «Детский сад « Звездочка» с.Тандо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7" w:firstLine="302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1.1. Настоящее положение разработано для муниципального казенного </w:t>
      </w:r>
      <w:r>
        <w:rPr>
          <w:color w:val="000000"/>
          <w:spacing w:val="-8"/>
          <w:w w:val="103"/>
          <w:sz w:val="28"/>
          <w:szCs w:val="28"/>
        </w:rPr>
        <w:t xml:space="preserve">дошкольного образовательного учреждения «Детский сад  «Звездочка» </w:t>
      </w:r>
      <w:r>
        <w:rPr>
          <w:color w:val="000000"/>
          <w:spacing w:val="-10"/>
          <w:w w:val="103"/>
          <w:sz w:val="28"/>
          <w:szCs w:val="28"/>
        </w:rPr>
        <w:t xml:space="preserve"> в соответствии с Законом «Об образо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вании в Российской Федерации», </w:t>
      </w:r>
      <w:r>
        <w:rPr>
          <w:color w:val="000000"/>
          <w:spacing w:val="-8"/>
          <w:w w:val="103"/>
          <w:sz w:val="28"/>
          <w:szCs w:val="28"/>
        </w:rPr>
        <w:t xml:space="preserve">Уставом </w:t>
      </w:r>
      <w:r>
        <w:rPr>
          <w:color w:val="000000"/>
          <w:spacing w:val="-10"/>
          <w:w w:val="103"/>
          <w:sz w:val="28"/>
          <w:szCs w:val="28"/>
        </w:rPr>
        <w:t xml:space="preserve">Учреждения и регламентирует содержание и порядок проведения </w:t>
      </w:r>
      <w:r>
        <w:rPr>
          <w:color w:val="000000"/>
          <w:spacing w:val="-9"/>
          <w:w w:val="103"/>
          <w:sz w:val="28"/>
          <w:szCs w:val="28"/>
        </w:rPr>
        <w:t>контрольной деятельности в Учреждении.</w:t>
      </w:r>
    </w:p>
    <w:p>
      <w:pPr>
        <w:pStyle w:val="Normal"/>
        <w:shd w:fill="FFFFFF" w:val="clear"/>
        <w:ind w:left="53" w:right="34" w:firstLine="302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.2. Должностной (внутриучрежденческий)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.</w:t>
      </w:r>
    </w:p>
    <w:p>
      <w:pPr>
        <w:pStyle w:val="Normal"/>
        <w:shd w:fill="FFFFFF" w:val="clear"/>
        <w:ind w:left="43" w:right="38" w:firstLine="293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1.3. Должностной (</w:t>
      </w:r>
      <w:r>
        <w:rPr>
          <w:color w:val="000000"/>
          <w:spacing w:val="-7"/>
          <w:w w:val="103"/>
          <w:sz w:val="28"/>
          <w:szCs w:val="28"/>
        </w:rPr>
        <w:t xml:space="preserve">внутриучрежденческий) </w:t>
      </w:r>
      <w:r>
        <w:rPr>
          <w:color w:val="000000"/>
          <w:spacing w:val="-12"/>
          <w:w w:val="103"/>
          <w:sz w:val="28"/>
          <w:szCs w:val="28"/>
        </w:rPr>
        <w:t>контроль заключается в  проведении адми</w:t>
        <w:softHyphen/>
      </w:r>
      <w:r>
        <w:rPr>
          <w:color w:val="000000"/>
          <w:spacing w:val="-10"/>
          <w:w w:val="103"/>
          <w:sz w:val="28"/>
          <w:szCs w:val="28"/>
        </w:rPr>
        <w:t>нистрацией Учреждения и (или) специально созданной комисси</w:t>
        <w:softHyphen/>
      </w:r>
      <w:r>
        <w:rPr>
          <w:color w:val="000000"/>
          <w:spacing w:val="-9"/>
          <w:w w:val="103"/>
          <w:sz w:val="28"/>
          <w:szCs w:val="28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8"/>
          <w:szCs w:val="28"/>
        </w:rPr>
        <w:t>работниками Учреждения законодательных и других нормативно-</w:t>
      </w:r>
      <w:r>
        <w:rPr>
          <w:color w:val="000000"/>
          <w:spacing w:val="-7"/>
          <w:w w:val="103"/>
          <w:sz w:val="28"/>
          <w:szCs w:val="28"/>
        </w:rPr>
        <w:t xml:space="preserve">правовых актов РФ, органов местного </w:t>
      </w:r>
      <w:r>
        <w:rPr>
          <w:color w:val="000000"/>
          <w:spacing w:val="-12"/>
          <w:w w:val="103"/>
          <w:sz w:val="28"/>
          <w:szCs w:val="28"/>
        </w:rPr>
        <w:t>самоуправления, Учредителя, Учреждения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8"/>
          <w:szCs w:val="28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8"/>
          <w:szCs w:val="28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8"/>
          <w:szCs w:val="28"/>
        </w:rPr>
        <w:t>распоряжениями Правительства РФ, нормативными правовы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ми актами, </w:t>
      </w:r>
      <w:r>
        <w:rPr>
          <w:color w:val="000000"/>
          <w:spacing w:val="-9"/>
          <w:w w:val="103"/>
          <w:sz w:val="28"/>
          <w:szCs w:val="28"/>
        </w:rPr>
        <w:t xml:space="preserve">Уставом Учреждения, локальными </w:t>
      </w:r>
      <w:r>
        <w:rPr>
          <w:color w:val="000000"/>
          <w:spacing w:val="-10"/>
          <w:w w:val="103"/>
          <w:sz w:val="28"/>
          <w:szCs w:val="28"/>
        </w:rPr>
        <w:t>актами Учреждения, настоящим Положением</w:t>
      </w:r>
      <w:r>
        <w:rPr>
          <w:color w:val="000000"/>
          <w:spacing w:val="-12"/>
          <w:w w:val="103"/>
          <w:sz w:val="28"/>
          <w:szCs w:val="28"/>
        </w:rPr>
        <w:t>, приказами о прове</w:t>
        <w:softHyphen/>
      </w:r>
      <w:r>
        <w:rPr>
          <w:color w:val="000000"/>
          <w:spacing w:val="-13"/>
          <w:w w:val="103"/>
          <w:sz w:val="28"/>
          <w:szCs w:val="28"/>
        </w:rPr>
        <w:t xml:space="preserve">дении контроля, </w:t>
      </w:r>
      <w:r>
        <w:rPr>
          <w:color w:val="000000"/>
          <w:spacing w:val="-1"/>
          <w:sz w:val="28"/>
          <w:szCs w:val="28"/>
        </w:rPr>
        <w:t>должностными инструкциями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5. Целями контрольной деятельности являются: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color w:val="000000"/>
          <w:spacing w:val="-2"/>
          <w:sz w:val="28"/>
          <w:szCs w:val="28"/>
        </w:rPr>
        <w:t>- соблюдение законодательства Российской Федерации в области образования;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исполнение нормативных правовых актов, регламентирующих деятельность образовательного учреждения; 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вершенствование деятельности Учреждения;</w:t>
      </w:r>
    </w:p>
    <w:p>
      <w:pPr>
        <w:pStyle w:val="Normal"/>
        <w:shd w:fill="FFFFFF" w:val="clear"/>
        <w:ind w:left="14" w:right="29" w:firstLine="278"/>
        <w:jc w:val="both"/>
        <w:rPr/>
      </w:pPr>
      <w:r>
        <w:rPr>
          <w:color w:val="000000"/>
          <w:spacing w:val="-3"/>
          <w:sz w:val="28"/>
          <w:szCs w:val="28"/>
        </w:rPr>
        <w:t>- соблюдение федеральных государственных образовательных стандартов при реализации основной общеобразовательной программы дошкольного образования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профессионального мастерства и квалификации </w:t>
      </w:r>
      <w:r>
        <w:rPr>
          <w:color w:val="000000"/>
          <w:spacing w:val="-3"/>
          <w:sz w:val="28"/>
          <w:szCs w:val="28"/>
        </w:rPr>
        <w:t>педагогических работников Учреждения;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вышение эффективности результатов образовательного  процесса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ведение анализа и прогнозирования тенденций развития образовательного процесса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8"/>
          <w:szCs w:val="28"/>
        </w:rPr>
        <w:t>действует до принятия нов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color w:val="000000"/>
          <w:spacing w:val="-14"/>
          <w:sz w:val="28"/>
          <w:szCs w:val="28"/>
        </w:rPr>
        <w:t>2. Основные задачи должностного (внутриучрежденческого) контроля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сновными задачами должностного внутриучрежденческого контроля являются:</w:t>
      </w:r>
    </w:p>
    <w:p>
      <w:pPr>
        <w:pStyle w:val="Normal"/>
        <w:shd w:fill="FFFFFF" w:val="clear"/>
        <w:ind w:left="10" w:right="3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нтроль 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Учреждения;</w:t>
      </w:r>
    </w:p>
    <w:p>
      <w:pPr>
        <w:pStyle w:val="Normal"/>
        <w:shd w:fill="FFFFFF" w:val="clear"/>
        <w:ind w:right="2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 случаев нарушений и не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Учреждения, принятие мер по их пресечению;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—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ализ и экспертная оценка эффективности результатов де</w:t>
        <w:softHyphen/>
        <w:t>ятельности работников ДОУ;</w:t>
      </w:r>
    </w:p>
    <w:p>
      <w:pPr>
        <w:pStyle w:val="Normal"/>
        <w:shd w:fill="FFFFFF" w:val="clear"/>
        <w:ind w:right="2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8"/>
          <w:szCs w:val="28"/>
        </w:rPr>
        <w:t xml:space="preserve">ление положительных и отрицательных тенденций в организации </w:t>
      </w:r>
      <w:r>
        <w:rPr>
          <w:color w:val="000000"/>
          <w:sz w:val="28"/>
          <w:szCs w:val="28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—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8"/>
          <w:szCs w:val="28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реализации основной  общеобразовательной  программы дошкольного образования в соответствии с ФГОС (новый закон «Об образовании в РФ»),соблюде</w:t>
        <w:softHyphen/>
        <w:t>ния Устава и иных локальных актов Учреждения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—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ализ результатов исполнения приказов по Учреждению;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8"/>
          <w:szCs w:val="28"/>
        </w:rPr>
        <w:t>ного процесса в Учреждении;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е виды, формы и методы должностного (внутриучрежденческого) контр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Контрольная деятельность может осуществляться в виде мониторинга, пла</w:t>
        <w:softHyphen/>
        <w:t>новых и  оперативных провер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1.1. Контроль в виде мониторинга предусматривает сбор, системный учет, обработку и анализ информации по результатам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воспитанников, организация питания, выполнение режимных моментов, методическое обеспечение, диагностика педагогического мастерства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3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 xml:space="preserve">ний)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Тематическая проверка проводится по отдельным про</w:t>
        <w:softHyphen/>
        <w:t>блемам деятельности Учреждения. Тематическая проверка направлена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 здоровьесберегающих технологий, форм и методов рабо</w:t>
        <w:softHyphen/>
        <w:t>ты, опыта работников ДОУ. 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 xml:space="preserve">го го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2. Комплексная проверка проводится с целью получения полной информации о состоянии образовательного процесса. Комплексная проверка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3.</w:t>
      </w:r>
      <w:r>
        <w:rPr>
          <w:color w:val="000000"/>
          <w:spacing w:val="-1"/>
          <w:sz w:val="28"/>
          <w:szCs w:val="28"/>
        </w:rPr>
        <w:t xml:space="preserve"> Методами должностного внутриучрежденческ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олжностного (внутриучрежденческого) контрол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 xml:space="preserve">Должностной (внутриучрежденческий) контроль осуществляется заведующей ДОУ, 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му плану должностного внутриучережденческого контрол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Заведующий не позднее, чем за 2 недели издает приказ о сроках и составе комиссии тематической и комплексной проверки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План-задание предстоящей проверки составляется заведующим  .План-задание определяет вопросы конкрет</w:t>
        <w:softHyphen/>
        <w:t>ной проверки и должен обеспечить достоверность и сравнимость результатов должностного внутриучрежденческого контроля для подготовки итогового док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 Нормирование и тематика проверок находятся в исключи</w:t>
        <w:softHyphen/>
        <w:t>тельной компетенции заведующей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Основания для должностного (внутриучережденческого) контро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контрол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Продолжительность тематических и комплексных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должен быть предупрежден о проведении плановой проверки зара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0. Результаты тематической и комплексной проверки оформляются в вид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о результатах контро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документ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1. Информация о результатах должностного (внутриучережденческого) контроля  доводится до работников Учреждения в течение 7 дней с момента завершения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заседания Совета педагогов, производственные  собрания, рабочие совещания с работниками Д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4.Заведующий ДОУ по результатам контроля при</w:t>
        <w:softHyphen/>
        <w:t>нимает следующие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ощрении работников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имерный перечень вопросов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ому (внутриучрежденческому) контролю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ведующий ДОУ и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утвержденной основной общеобразовательной программы и годового плана 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тематических планов, циклограммы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м вопросам в рамках компетенции проверяющих лиц. 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участников должностного (внутриучрежденческого)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ть выводы и принимать управленческие реше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Проверяемый работник ДОУ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боснованность выводов по итогам провер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елопроизвод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. 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 контрол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 контроля;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провер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рки;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комисс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проверки (перечень </w:t>
      </w:r>
      <w:r>
        <w:rPr>
          <w:bCs/>
          <w:color w:val="000000"/>
          <w:sz w:val="28"/>
          <w:szCs w:val="28"/>
        </w:rPr>
        <w:t xml:space="preserve">проверенных </w:t>
      </w:r>
      <w:r>
        <w:rPr>
          <w:color w:val="000000"/>
          <w:sz w:val="28"/>
          <w:szCs w:val="28"/>
        </w:rPr>
        <w:t>мероприятий, документации и п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ый опы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остатк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и рекоменд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и членов комисс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и проверяемы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По результатам тематических и комплексных проверок заведующий ДОУ</w:t>
      </w:r>
      <w:r>
        <w:rPr>
          <w:bCs/>
          <w:color w:val="000000"/>
          <w:sz w:val="28"/>
          <w:szCs w:val="28"/>
        </w:rPr>
        <w:t xml:space="preserve"> издает </w:t>
      </w:r>
      <w:r>
        <w:rPr>
          <w:color w:val="000000"/>
          <w:sz w:val="28"/>
          <w:szCs w:val="28"/>
        </w:rPr>
        <w:t>приказ, в котором указыв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 контроля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 проверки;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рк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комиссии;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проверки;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ются сроки устранения недостат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т педагогов, Общее собр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>
          <w:sz w:val="20"/>
          <w:szCs w:val="20"/>
        </w:rPr>
      </w:pPr>
      <w:r>
        <w:rPr/>
        <w:t>Приложение 1</w:t>
      </w:r>
    </w:p>
    <w:p>
      <w:pPr>
        <w:pStyle w:val="Normal"/>
        <w:ind w:left="10440" w:hanging="0"/>
        <w:rPr>
          <w:sz w:val="28"/>
          <w:szCs w:val="28"/>
        </w:rPr>
      </w:pPr>
      <w:r>
        <w:rPr/>
        <w:t>к Положению о должностном (внутриучрежденческом) контрол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 - график должностного контроля заведующего ДОУ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1874"/>
        <w:gridCol w:w="2498"/>
        <w:gridCol w:w="2551"/>
        <w:gridCol w:w="2004"/>
        <w:gridCol w:w="2004"/>
        <w:gridCol w:w="2022"/>
        <w:gridCol w:w="2160"/>
      </w:tblGrid>
      <w:tr>
        <w:trPr>
          <w:trHeight w:val="8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№</w:t>
            </w:r>
            <w:r>
              <w:rPr>
                <w:rFonts w:eastAsia="Times New Roman"/>
                <w:b/>
                <w:color w:val="333333"/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Проверяемы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ритерии 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Методы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ериодичность  и срок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Форма  и место представления  результатов контроля</w:t>
            </w:r>
          </w:p>
        </w:tc>
      </w:tr>
      <w:tr>
        <w:trPr>
          <w:trHeight w:val="9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вх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 и осуществление взаимодействия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план работы с родителя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с родителями, анкетирование р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околы родительских собр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45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методической работы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а методической работы ДОУ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методической работы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околы педсоветов, циклограмм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111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храна труда, ТБ и ППБ, ГО и ЧС, электробезопаст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кументация и мероприятия  по ОТ и ТБ, ППБ, антитеррористической деятельности, электробезопаст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801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 требований СаНПиН, требований ОГПН, Ростехнадзор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8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медицинская се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Выполнение  плана оздорови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Посещаемость и заболеваем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Сбалансированное питание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 Организация контроля за соблюдением СаНП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доровите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ели посещаем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 о выполнении натуральных норм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урналы санитарного состояния помещений Д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производство в 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ение  кадр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чество и своевременность  оформления докум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писи в трудовых книжках, приказы по личному составу, трудовые догово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b/>
          <w:szCs w:val="28"/>
        </w:rPr>
        <w:t>План - график должностного контроля Заведующего МКДОУ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2700"/>
        <w:gridCol w:w="2700"/>
        <w:gridCol w:w="2700"/>
        <w:gridCol w:w="1521"/>
        <w:gridCol w:w="2079"/>
        <w:gridCol w:w="19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№</w:t>
            </w:r>
            <w:r>
              <w:rPr>
                <w:rFonts w:eastAsia="Times New Roman"/>
                <w:b/>
                <w:color w:val="333333"/>
                <w:szCs w:val="28"/>
              </w:rPr>
              <w:t xml:space="preserve"> </w:t>
            </w:r>
            <w:r>
              <w:rPr>
                <w:b/>
                <w:color w:val="333333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 xml:space="preserve">Проверяем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ритери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Методы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ериодич-ность  и сроки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Форма  и место представления  результатов контроля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33"/>
                <w:sz w:val="20"/>
                <w:szCs w:val="28"/>
              </w:rPr>
            </w:pPr>
            <w:r>
              <w:rPr>
                <w:rFonts w:eastAsia="Times New Roman"/>
                <w:b/>
                <w:color w:val="333333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Планирование образовательной деятельности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тветствие содержания  циклограмм образовательной деятельности программным задачам возрастно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Перспективно-календарн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 Состояние предметно-развивающей среды в групп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тветствие развивающей среды требованиям концепции Петровского и СанП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Развивающая среда в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блюдение и анализ развивающе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 Освоение основной обще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основной общеобразовательной деятельности ДОУ в соответствии с ФГ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детей, качество интегральных показателей по образовательным облас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Наблюдение за деятельностью детей;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анализ диагностического обследования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4.Организация и осуществление взаимодействия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Наличие планов работы с родителям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наличие форм ознакомления родителей с достижениями детей в первом, втором  полугод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План работы воспитателя группы с родителям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протоколы родительских собраний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родительские собрания в групп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-родительский уго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Наблюдение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бесед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- изучение и анализ  документ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 посещ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условий в групп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охраны жизни и здоровья дете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остояние участ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выполнение распорядка дн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двигательной активности детей (в помещении, на прогу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Групповые помещ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прогулочные участ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режимные момен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- Наблюдени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</w:rPr>
              <w:t>- собеседование с педагог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1 неделя месяц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. Организация и проведение  досуговой деятельности 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мероприя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 Наблюдение за деятельностью педагога и дете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собесед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анализ посещенного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План-график должностного контроля завхоз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980"/>
        <w:gridCol w:w="2700"/>
        <w:gridCol w:w="2520"/>
        <w:gridCol w:w="1980"/>
        <w:gridCol w:w="1800"/>
        <w:gridCol w:w="2520"/>
      </w:tblGrid>
      <w:tr>
        <w:trPr>
          <w:trHeight w:val="9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м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ич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 и место представления  результатов контроля</w:t>
            </w:r>
          </w:p>
        </w:tc>
      </w:tr>
      <w:tr>
        <w:trPr>
          <w:trHeight w:val="49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ва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ная уборщ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по стирке бе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телянш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по обслуживанию зд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овая дисциплина. Выполнение требований ОХ, ППБ, должностных инструкц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блюдение ППБ, 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Сохранность имуществ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ПБ,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ность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хранность материальных це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сти состояния оборудования и ремонт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ППБ,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материальных ценностей и прилегающей территори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ых обязанностей: ППБ, ОТ, санитарно-гигиенических требований к организации жизнедеятельности воспитанников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ая эксплуатация инвентаря, посуды; содержание  в исправном состоянии в соответствии с СанПин, ОХ, ПП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омождение проходов между оборудованием. Соблюдение осторожности при работе с горячей пи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ая эксплуатация оборудования, содержание оборудования в исправном состоянии в соответствии с СанПин, ОХ, ПП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олько на исправном оборудовании, работа на резиновом ковр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а в чистом и сухом виде. Чистка и дезинфекция сан. Технического оборудования в соответствии Сан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эксплуатация инвентаря, оборудования; содержание их в исправном состоянии в соответствии с СанПин, ОХ, ПП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олько на исправном оборудовании, место расположения утюга только на подста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ая эксплуатация оборудования, содержание оборудования в исправном состоянии в соответствии с СанПин, ОХ, ПП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беспечение бельем, спец. одеждой. Ведение учета прихода и расхода мягкого инвентаря. Готовность актов на списание мягкого инвентаря. Выдача спец.одежды, белья. Участие в инвентар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ремонт, своевременное осуществление мелкого ремонта мебели и оборудования в группах и на участках, замена стекол, ремонт и врезание зам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помещения, оборудования в помещении и на террито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, 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, 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/с и прилегающая террито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/с, прилегающая территор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лан-график должностного контроля старшей медсестры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2340"/>
        <w:gridCol w:w="2340"/>
        <w:gridCol w:w="2340"/>
        <w:gridCol w:w="2340"/>
        <w:gridCol w:w="1620"/>
        <w:gridCol w:w="252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  <w:t>Ня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Контроль за  санитарам состоянием помещений и участк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Соблюд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тивоэпид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,                             проведение генеральной убор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 Контроль за соблюдением распорядка дня.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  <w:t>4. Контроль за проветриванием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ответствие Сан.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Контроль за утренним приемом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2. Контроль за закаливанием дет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Контроль за  обработки игруше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 маркировкой мебели, постельного белья и полотенец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 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 П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осту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я гру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аб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          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5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а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  <w:t>Подсобный рабочий (кухни).</w:t>
            </w:r>
          </w:p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воевременность и качество доставляемых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Хранение и реализация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бота по технологическим картам приготовления пищ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едение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чественное приготовление пищи с соблюдением норм пит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выдача продуктов пит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блюдение температурных режимов при хранении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чественное мытье посу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блюдение личной гиги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по меню-требованиям. Вовремя доставлены сертификаты и свидетельства на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ческого процесса приготовления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ню-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 П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.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.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аботников пище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аботников пищебл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аботников пищебл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гнойничковы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шинист по стирке бель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сть смены бель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и температурных режим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по смене 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</w:tbl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лан-график должностного контроля главного бухгалтер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6"/>
        <w:gridCol w:w="2410"/>
        <w:gridCol w:w="2396"/>
        <w:gridCol w:w="2340"/>
        <w:gridCol w:w="2340"/>
        <w:gridCol w:w="1620"/>
        <w:gridCol w:w="252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и место представления  результатов контроля</w:t>
            </w:r>
          </w:p>
        </w:tc>
      </w:tr>
      <w:tr>
        <w:trPr>
          <w:trHeight w:val="4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Отчеты по материал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91"/>
              <w:jc w:val="both"/>
              <w:rPr/>
            </w:pPr>
            <w:r>
              <w:rPr/>
              <w:t>2.Акты списания основных средств и акты приемки основных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Меню требования, питание сотрудников, питание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176" w:leader="none"/>
              </w:tabs>
              <w:autoSpaceDE w:val="false"/>
              <w:snapToGrid w:val="false"/>
              <w:ind w:left="34" w:hanging="142"/>
              <w:jc w:val="both"/>
              <w:rPr/>
            </w:pPr>
            <w:r>
              <w:rPr/>
              <w:t>Авансовые отче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0" w:hanging="686"/>
              <w:jc w:val="both"/>
              <w:rPr/>
            </w:pPr>
            <w:r>
              <w:rPr/>
              <w:t>5.Табеля посещаемости дет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и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бель рабочего времени, документы на премирование, приказ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окумент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sz w:val="22"/>
                <w:szCs w:val="22"/>
              </w:rPr>
              <w:t xml:space="preserve">1 раз в месяц   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i/>
      <w:sz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16:00Z</dcterms:created>
  <dc:creator>Светлана</dc:creator>
  <dc:description/>
  <cp:keywords/>
  <dc:language>en-US</dc:language>
  <cp:lastModifiedBy>админ</cp:lastModifiedBy>
  <cp:lastPrinted>2014-02-10T16:54:00Z</cp:lastPrinted>
  <dcterms:modified xsi:type="dcterms:W3CDTF">2017-04-15T09:31:00Z</dcterms:modified>
  <cp:revision>11</cp:revision>
  <dc:subject/>
  <dc:title>Положение о должностном (внутриучрежденческом) контроле</dc:title>
</cp:coreProperties>
</file>