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Заведующая МКДОУ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ЗВЕЗДОЧКА»Абдурахманова /А.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аз № ___от 23.07.2015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 xml:space="preserve">Примерное десятидневное меню 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 xml:space="preserve">для детей с 3 до 7 лет  с 10.5 – ти часовым пребыванием </w:t>
      </w:r>
    </w:p>
    <w:tbl>
      <w:tblPr>
        <w:tblW w:w="1059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844"/>
        <w:gridCol w:w="56"/>
        <w:gridCol w:w="876"/>
        <w:gridCol w:w="1053"/>
        <w:gridCol w:w="83"/>
        <w:gridCol w:w="828"/>
        <w:gridCol w:w="72"/>
        <w:gridCol w:w="103"/>
        <w:gridCol w:w="773"/>
        <w:gridCol w:w="173"/>
        <w:gridCol w:w="977"/>
        <w:gridCol w:w="16"/>
        <w:gridCol w:w="1301"/>
        <w:gridCol w:w="16"/>
      </w:tblGrid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нь 1/понедельник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 блюд и продуктов</w:t>
            </w:r>
          </w:p>
        </w:tc>
        <w:tc>
          <w:tcPr>
            <w:tcW w:w="7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утт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г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т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г)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ход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г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лки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г)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ры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г)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глеводы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г)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Ккал)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781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кароны отварные запеченные  с сыр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ческая карта №9.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,1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8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,4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4,64</w:t>
            </w:r>
          </w:p>
        </w:tc>
      </w:tr>
      <w:tr>
        <w:trPr>
          <w:trHeight w:val="822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кароны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ыр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 раститель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7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5.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.3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.8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.7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.9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ай сладкий с молок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4.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,5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1,4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9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5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,5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афли с йогуртом оригинальны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№7.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7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,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,0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-й завтрак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рукты (яблоко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2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,14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,98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лат морковный с растительным масл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ческая карта №1.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9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06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55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,4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9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9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п рассольник домашний со сметано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ческая карта №2.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250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6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,6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,4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2,17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 репчаты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урцы солёны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етана 20%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перлов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,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2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5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2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1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3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3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22</w:t>
            </w:r>
          </w:p>
        </w:tc>
      </w:tr>
      <w:tr>
        <w:trPr>
          <w:trHeight w:val="609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Гуляш из говядины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8.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,6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,1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,05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0.28</w:t>
            </w:r>
          </w:p>
        </w:tc>
      </w:tr>
      <w:tr>
        <w:trPr>
          <w:trHeight w:val="609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ясо говядин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матная паст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.5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.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4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0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.0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9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9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9.4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4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98</w:t>
            </w:r>
          </w:p>
        </w:tc>
      </w:tr>
      <w:tr>
        <w:trPr>
          <w:trHeight w:val="585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ртофельное пюре Технологическаякарта№11.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,4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,2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,0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7,31</w:t>
            </w:r>
          </w:p>
        </w:tc>
      </w:tr>
      <w:tr>
        <w:trPr>
          <w:trHeight w:val="585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3.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.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0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9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5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1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3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79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омпот из сухофруктов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ческая карта № 4.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1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,4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,46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хофрукты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4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9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3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Хлеб ржано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4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,4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,40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жин</w:t>
            </w:r>
          </w:p>
        </w:tc>
      </w:tr>
      <w:tr>
        <w:trPr>
          <w:trHeight w:val="335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ша рисовая молочна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,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,5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,5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,30</w:t>
            </w:r>
          </w:p>
        </w:tc>
      </w:tr>
      <w:tr>
        <w:trPr>
          <w:trHeight w:val="609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с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4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9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,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,8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,3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,9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8,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ф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ный пес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3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3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9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,3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Хлеб пшеничны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,7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4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,2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2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.0</w:t>
            </w:r>
          </w:p>
        </w:tc>
      </w:tr>
      <w:tr>
        <w:trPr/>
        <w:tc>
          <w:tcPr>
            <w:tcW w:w="6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количество за ден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,9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,2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4,16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28,32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нь 2/вторник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аша манная молочная   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9.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,3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,6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,6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4,3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манн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со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0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9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,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0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као напиток с молок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4.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,9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,5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,7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1,1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ао порошо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с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9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,3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7.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,7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4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,2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1,5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пшеничны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2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.50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-й завтрак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рукты (апельсин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7,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6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,6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,65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лат из свежей капусты и моркови с растительным масл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ческая карта №1.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7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,9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,96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свеж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ный пес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3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9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8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6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4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п свекольник со сметано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0/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9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17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,3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4,24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Свекл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Картофел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Морков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Лук репчаты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Масло раститель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Томатная паст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Смета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8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7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3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8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2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2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6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жики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8.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/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,6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,5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,7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1,2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ясо говядин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сло сливочное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Яйцо ¼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 репчаты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1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3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.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к – нектар с мякотью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,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Хлеб ржано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4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,4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,40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ворожная запеканка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5.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,0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,32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,7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8,9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ог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манн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Яйцо ¼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4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99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6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4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1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,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0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7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3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,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9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ай сладки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4.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,9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,4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 -пес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9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4</w:t>
            </w:r>
          </w:p>
        </w:tc>
      </w:tr>
      <w:tr>
        <w:trPr>
          <w:trHeight w:val="257" w:hRule="atLeast"/>
        </w:trPr>
        <w:tc>
          <w:tcPr>
            <w:tcW w:w="6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количество за ден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,6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,02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5,7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83,2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нь 3/среда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ша геркулесовая молочная со сливочным масл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9.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,2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,3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1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1,7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ркулес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ахарный песок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9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9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0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Чай сладкий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4.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,9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,9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9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9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утерброд со сливочным масл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7.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/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,7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,07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,2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1,05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 пшеничны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05</w:t>
            </w:r>
          </w:p>
        </w:tc>
      </w:tr>
      <w:tr>
        <w:trPr>
          <w:trHeight w:val="381" w:hRule="atLeast"/>
        </w:trPr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-й завтрак</w:t>
            </w:r>
          </w:p>
        </w:tc>
      </w:tr>
      <w:tr>
        <w:trPr>
          <w:trHeight w:val="319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к персиковый с мякотью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алат из отварной свеклы с растительным  маслом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1.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0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9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35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,7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ёкл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9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9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п рыбный (треска)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2.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,9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,26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34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,12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жемороженая рыба треск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шено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.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.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.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8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6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7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0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3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.1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2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2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40</w:t>
            </w:r>
          </w:p>
        </w:tc>
      </w:tr>
      <w:tr>
        <w:trPr>
          <w:trHeight w:val="605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тлета мясная паровая Технологическая карта №8.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8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,6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,3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5,09</w:t>
            </w:r>
          </w:p>
        </w:tc>
      </w:tr>
      <w:tr>
        <w:trPr>
          <w:trHeight w:val="810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ясо говядин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8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8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3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3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0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5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8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4.7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9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9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ртофельное пюре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11.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,8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,8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,8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6,23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3,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7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0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9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5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1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3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79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от из сухофруктов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4.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1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,4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,46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хофрукты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4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9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3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Хлеб ржано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4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.4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.40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ладьи с повидл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/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,2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,5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9,93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4,9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ный песо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ожжи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идло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.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4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4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9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6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2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4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9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,3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.9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исель клюквенны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4.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1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,0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9,43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юкв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картофельн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9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1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4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количество за ден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,3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8,6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0,35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90,27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нь 4/четверг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ермишель молочн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 карта №9.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,3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,7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,06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6,1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ный пес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9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9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,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као напиток на  молок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4.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,9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,5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,7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1,1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ао порошо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с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7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3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3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9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.3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утерброд с масл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7.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/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,7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,07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,2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1,0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 пшеничны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05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-й завтрак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рукты (Яблоко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2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,14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,98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алат из свежей капусты с подсолнечным маслом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1.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,2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,4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свеж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ный пес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9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6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4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п гороховый вегетариански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2.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,1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,8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,33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2,29</w:t>
            </w:r>
          </w:p>
        </w:tc>
      </w:tr>
      <w:tr>
        <w:trPr>
          <w:trHeight w:val="1372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ох шлифованны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2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2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3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7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2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23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фле кури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8.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,1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,2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,65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3,2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.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9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9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7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7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2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,8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.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9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от из свежезамороженных ягод (чёрная смородина)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4.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1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,06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,5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ородина чёрн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ный пес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9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7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,8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Хлеб ржано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4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,6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,40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негрет с подсолнечным масл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6.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,3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,1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9,1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ёкл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урцы солёны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.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.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9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9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1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0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3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8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.9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Яйцо 1/2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5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37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ай сладкий с молок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4.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.5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1,4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4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9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5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,5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Хлеб пшеничный с яблочным повидл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7.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/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,8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4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,94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3,5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идло яблоч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4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74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,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6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количество за ден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8,5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3,46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3,8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05,68</w:t>
            </w:r>
          </w:p>
        </w:tc>
      </w:tr>
      <w:tr>
        <w:trPr>
          <w:trHeight w:val="349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нь 5 /пятница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ша «Дружба» с масл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9.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,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,8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,9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6,5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рисов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шено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3,2%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сок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6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9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,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0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ай с молок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4.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,5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1,4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9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5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утерброд со сливочным масл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7.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/5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,7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,07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2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1,0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 пшеничны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05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-й завтрак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рукты (Яблоко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2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,14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,98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лат из свежих помидоров с растительным масл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1.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6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,1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2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,7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жие помидоры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9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2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9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п щи на костно –мясном бульоне со сметано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2.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,6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,3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,73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9,06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ясо говядин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свеж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ета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,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,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3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5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5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3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8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2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2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6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ыбная  котле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,7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,87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,0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0,94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«Минтай»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 пшеничны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о  кури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  репчаты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 раститель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.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6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9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3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5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9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9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.1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5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.9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ермишель отварная со сливочным масл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ческая карта №11.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,6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,5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,03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5,8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6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.9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.9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.9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к персиковы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Витамин «С»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,2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,5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Хлеб ржано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4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,4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,40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жин</w:t>
            </w:r>
          </w:p>
        </w:tc>
      </w:tr>
      <w:tr>
        <w:trPr>
          <w:trHeight w:val="633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пуста, тушенная с мяс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6.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,3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,96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,43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0,61</w:t>
            </w:r>
          </w:p>
        </w:tc>
      </w:tr>
      <w:tr>
        <w:trPr>
          <w:trHeight w:val="1493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свеж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 репчаты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матная паст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сло растительное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ясо говядин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трушка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3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4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1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9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2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3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3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,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2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8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5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9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9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89</w:t>
            </w:r>
          </w:p>
        </w:tc>
      </w:tr>
      <w:tr>
        <w:trPr>
          <w:trHeight w:val="623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исель клюквенны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4.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1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,1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8,86</w:t>
            </w:r>
          </w:p>
        </w:tc>
      </w:tr>
      <w:tr>
        <w:trPr>
          <w:trHeight w:val="1231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юкв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картофельн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9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1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16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4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43</w:t>
            </w:r>
          </w:p>
        </w:tc>
      </w:tr>
      <w:tr>
        <w:trPr/>
        <w:tc>
          <w:tcPr>
            <w:tcW w:w="6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количество за ден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1,0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4,5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2,36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611,4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нь 6 /понедельник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ша гречневая рассыпчатая со сливочным маслом сладк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9.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,6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,2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,3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5,8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ечневая круп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 - пес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5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9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2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9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.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ай сладкий с лимон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4.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2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9,33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 – песо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мо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7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9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3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,8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4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афли  Т.к. .№7.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7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,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,0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-й завтрак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рукты (Яблоко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2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,14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,98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лат морковный с растительным масл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1.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9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06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55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,4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9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9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уринный бульон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 пшеничными  гренками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2.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0/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,7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,17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2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7,1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пшеничны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.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.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.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2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6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.1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0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фле рыбное (треска)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3.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,3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,4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,8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8,3500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Рыб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о 1/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 репчаты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.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.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50555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0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7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2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9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.6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9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9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3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от из сухофруктов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4.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1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,4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,46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хофрукты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4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9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3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Хлеб ржано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4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,6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,40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жин</w:t>
            </w:r>
          </w:p>
        </w:tc>
      </w:tr>
      <w:tr>
        <w:trPr>
          <w:trHeight w:val="234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нная котлета Технологическая карта №9.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,3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1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7,64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9,77</w:t>
            </w:r>
          </w:p>
        </w:tc>
      </w:tr>
      <w:tr>
        <w:trPr>
          <w:trHeight w:val="234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манн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 – песо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.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.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5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7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5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.2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7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5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5.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.6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98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лочная подли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,0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3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,5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,98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9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2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2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9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3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9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исель  клюквенны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4.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1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,1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8,86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юкв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картофельн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9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1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16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4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43</w:t>
            </w:r>
          </w:p>
        </w:tc>
      </w:tr>
      <w:tr>
        <w:trPr/>
        <w:tc>
          <w:tcPr>
            <w:tcW w:w="6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количество за ден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,0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,9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3,9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83,9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нь 7 /вторник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аша гречневая молочн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хнологическая карта №9.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,7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9,0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4,53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5,7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ечк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 – песо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4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9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,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0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као  напиток на молок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4.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5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,9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6.3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ао порошо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с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5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9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.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утерброд с маслом и сыр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7.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/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7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,07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,2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1,0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Хлеб пшеничный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05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-й завтрак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ли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,7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,10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лат из свежей капусты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1.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03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0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,2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,46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свеж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ный пес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9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6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9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4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уп крестьянский на костно-мясном бульоне со сметаной.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ческая карта №2.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,32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,6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,6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0,2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свеж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ясо говядин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ета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.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9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8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6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3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2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6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фле из говядины со сливочным масл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8.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,47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,66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,5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7,13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ясо говядин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о 1/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.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9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3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9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0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0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9.8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.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9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от из сухофруктов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4.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16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,4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,46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хофрукты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4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9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3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Хлеб ржано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64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4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,4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,40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пеканка рисовая с творог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хнологическая карта №5.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,4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,5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6,6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62,3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ог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 – песо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о 1/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9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9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.1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9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8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8.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9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.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9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от из свежих ягод (черная смородина)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4.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1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,06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,5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ородина чёрн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 – пес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9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7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,8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количество за ден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,6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3,5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8,3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04,05</w:t>
            </w:r>
          </w:p>
        </w:tc>
      </w:tr>
      <w:tr>
        <w:trPr>
          <w:trHeight w:val="349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нь 8/среда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ша пшённая молочная со сливочным масл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9.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5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,0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,4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8,3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 - песо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4,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6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3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9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,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0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ай сладки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4.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,9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,4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ный пес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9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утерброд с сыр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7.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/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,2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,0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,2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3,1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ы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6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10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-й завтрак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рукты (груши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лат из свежих помидоров с растительным масл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1.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6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,1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2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,7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жие помидоры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2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9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п молочный с яйц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2.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,4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,4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,6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7,51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3,2%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Яйцо ½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7.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.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.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5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7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7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.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.3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лов (рис отварной с мясом)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8.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,6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,0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,15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8,71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ясо говядин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.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.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.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5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9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0.0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6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.4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6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.1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9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омпот из чёрной. смородины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4.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1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,06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,5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ородина чёрн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 – пес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9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7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,8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Хлеб ржано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4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,4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,40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вощное рагу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6.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,4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,8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,46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0,87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ясо говядин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,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6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3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4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3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0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4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9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.9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.6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.9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от из сухофруктов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4.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1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,4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,46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хофрукты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4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9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3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Хлеб пшеничны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2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87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1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8,90</w:t>
            </w:r>
          </w:p>
        </w:tc>
      </w:tr>
      <w:tr>
        <w:trPr/>
        <w:tc>
          <w:tcPr>
            <w:tcW w:w="6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количество за ден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,5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,4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5,0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72,33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день/четверг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втрак</w:t>
            </w:r>
          </w:p>
        </w:tc>
      </w:tr>
      <w:tr>
        <w:trPr>
          <w:trHeight w:val="55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апеканка творожная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5.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,6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6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,84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7,95</w:t>
            </w:r>
          </w:p>
        </w:tc>
      </w:tr>
      <w:tr>
        <w:trPr>
          <w:trHeight w:val="1403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ог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манн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Яйцо ¼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 - пес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9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3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9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7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40</w:t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метанный соус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ческая карта №10.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9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,5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,06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3,12</w:t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етан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 – песо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9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,3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3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4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ай сладки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4.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,9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,9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ёрный байховы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 - пес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9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ченье сахар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4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24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1,20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-й завтрак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рукты (яблоко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1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,1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,84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ед</w:t>
            </w:r>
          </w:p>
        </w:tc>
      </w:tr>
      <w:tr>
        <w:trPr>
          <w:trHeight w:val="638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лат из свежих помидоров с растительным масл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1.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44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,1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жие помидоры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2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9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п борщ со сметаной вегетариански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ческая карта №2.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,29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,4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,9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7,7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ёкл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ета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.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.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9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4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0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8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3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9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3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1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5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2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60</w:t>
            </w:r>
          </w:p>
        </w:tc>
      </w:tr>
      <w:tr>
        <w:trPr>
          <w:trHeight w:val="308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сиска отварна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,4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,5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6,4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пуста тушён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ческая карта №11.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,36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,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2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0,75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св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матная паст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3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3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8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4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0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5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.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8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6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9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.7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97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от из свежемороженых ягод     Тех. карта №4.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15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,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8,5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ородина чёрн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 – пес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9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7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,8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Хлеб ржано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64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4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,6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,40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лины с маслом сливочным и повидл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хнологическая карта №7.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/30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78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8,6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2,2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 – песо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Яйцо 1/8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идл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2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6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2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7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9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5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.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6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.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9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.9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.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.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ай с молок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4.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,5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1,4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1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9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5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6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количество за день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9,42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,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6,9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61,67</w:t>
            </w:r>
          </w:p>
        </w:tc>
      </w:tr>
      <w:tr>
        <w:trPr>
          <w:trHeight w:val="349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нь 10/пятница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ша рисовая молочная со сливочным масл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9.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,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,5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,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4,7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сло сливочное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 - пес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2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9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,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Чай сладкий с лимон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хнологическая карта №4.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,0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,0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2,36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8,76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 – песо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мон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9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16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,8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4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43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Бутерброд с яблочным повидл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хнологическая карта №7.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0/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,8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,4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8,94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70.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чное повидл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4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74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-й завтрак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рукты (банан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2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,8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,1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4,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11,25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алат из свежих огурцов Технологическая карта №1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,4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,9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,8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7,01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урцы свежи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9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8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0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9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уп лапша курин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хнологическая карта №2.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,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,7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,5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93,91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ыплята  -бройлер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раститель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.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25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.0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.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2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23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Ленивые голубцы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хнологическая карта №8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3,4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0,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,9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29,71</w:t>
            </w:r>
          </w:p>
        </w:tc>
      </w:tr>
      <w:tr>
        <w:trPr>
          <w:trHeight w:val="410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ясо говядин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в. капуст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ис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у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асло раститель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Яйцо ¼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.7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,4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1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0.1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.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.2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9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.1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.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3.6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.1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6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.2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.0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,4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.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.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.9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.7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исель клюквенны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4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1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,1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8,86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юкв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картофельна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9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1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16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8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4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43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Хлеб ржано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4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,4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,40</w:t>
            </w:r>
          </w:p>
        </w:tc>
      </w:tr>
      <w:tr>
        <w:trPr/>
        <w:tc>
          <w:tcPr>
            <w:tcW w:w="10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гурец соленый Т. к. № 1.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4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7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,9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ртофельная запеканка с отварным мясом со сливочным масло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ологическая карта №5.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,0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,8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,8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3,9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ясо говядина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Яйцо ½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.4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.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.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.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7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4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5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0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0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.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.4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4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5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2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мпот из изюма Технологическая карта №4.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,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,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6,7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27,37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юм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 – песо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а питьева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9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16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43</w:t>
            </w:r>
          </w:p>
        </w:tc>
      </w:tr>
      <w:tr>
        <w:trPr/>
        <w:tc>
          <w:tcPr>
            <w:tcW w:w="6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щее количество за ден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,4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3,0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46,8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652,87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Анализ состава пищевых продуктов 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за десять дней для детей с 3 до 7 лет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80"/>
        <w:gridCol w:w="2180"/>
        <w:gridCol w:w="223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ы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д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д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д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д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3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д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й д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ой д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ый д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ый д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7,5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а 10 дн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6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32:00Z</dcterms:created>
  <dc:creator>Методист</dc:creator>
  <dc:description/>
  <cp:keywords/>
  <dc:language>en-US</dc:language>
  <cp:lastModifiedBy>User</cp:lastModifiedBy>
  <cp:lastPrinted>2014-02-18T11:26:00Z</cp:lastPrinted>
  <dcterms:modified xsi:type="dcterms:W3CDTF">2020-08-25T06:51:00Z</dcterms:modified>
  <cp:revision>108</cp:revision>
  <dc:subject/>
  <dc:title/>
</cp:coreProperties>
</file>