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c9"/>
          <w:rFonts w:cs="Arial" w:ascii="Arial" w:hAnsi="Arial"/>
          <w:b/>
          <w:bCs/>
          <w:color w:val="000000"/>
          <w:sz w:val="28"/>
          <w:szCs w:val="28"/>
        </w:rPr>
        <w:t>Материально-техническое обеспечение и оснащенность образовательного процесс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7c9"/>
          <w:rFonts w:cs="Arial" w:ascii="Arial" w:hAnsi="Arial"/>
          <w:b/>
          <w:bCs/>
          <w:color w:val="000000"/>
          <w:sz w:val="28"/>
          <w:szCs w:val="28"/>
        </w:rPr>
        <w:t>МКДОУ детского сада «Звездочка»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нашем  детском саду созданы почти  все условия   для полноценного развития детей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дание ДОУ 2001 года постройки, строение кирпичное, двухэтажное.  Общая площадь – 480,7 кв.м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рритория детского сада занимает 1370 кв.м. Территория дошкольного учреждения  озеленена,  есть огород. Территория детского сада ограждена металлической сеткой. Детский сад  имеет все виды благоустройства: водопровод,  канализацию, автономное отопление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Характеристика площадей  ДОУ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681afcd340330aa37232c7e29597e0dd33965339"/>
      <w:bookmarkStart w:id="2" w:name="0"/>
      <w:bookmarkStart w:id="3" w:name="681afcd340330aa37232c7e29597e0dd33965339"/>
      <w:bookmarkEnd w:id="2"/>
      <w:bookmarkEnd w:id="3"/>
    </w:p>
    <w:tbl>
      <w:tblPr>
        <w:tblW w:w="104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22"/>
        <w:gridCol w:w="2452"/>
        <w:gridCol w:w="23"/>
        <w:gridCol w:w="583"/>
      </w:tblGrid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  помещений, используемых в учебно-воспитательном  процессе, в  том числе: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8,7кв.м.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гровые комнаты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.22кв.м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я для приема детей (раздевалки)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,4кв.м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льно-физкультурный зал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совмещен с м/з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заведующей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6кв.м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ий  кабинет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алеты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кв.м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удомоечна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5кв.м</w:t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е: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ыльц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кв.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27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щеблок (кухня)</w:t>
            </w:r>
          </w:p>
          <w:p>
            <w:pPr>
              <w:pStyle w:val="C0"/>
              <w:spacing w:lineRule="atLeast" w:line="27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зяйственно-бытовые:( прачечная)</w:t>
            </w:r>
          </w:p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а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зд.(3 помещения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1кв.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довая</w:t>
            </w:r>
          </w:p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лад</w:t>
            </w:r>
          </w:p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мещение для хозинвентаря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зд. (3помещения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4кв.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Групповые комнаты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 – результативной организации образовательного процесса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 детской  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 , самостоятельной деятельности дошкольников. Групповые помещения ДОУ имеют комнату для раздевания, игровую, спальную и туалетную комнаты.  Каждая группа имеет свое «лицо» в соответствии с названием: «Котята», «Звездочки».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 В целом она  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. Созданы игровые уголки для проведения сюжетно-ролевых игр, в каждой группе имеются уголки изодеятельности, 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каждой возрастной группе есть «зеленые уголки» с различными видами растений, собраны коллекции и гербарии. 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емные имеют информационные стенды для родителей, постоянно действующие выставки детского творчества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метно-развивающая среда в групповых помещениях, обеспечивает реализацию основной образовательной программы МК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физическому, социально-личностному, познавательно – речевому и художественно-эстетическому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Музыкально - физкультурный зал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нашем детском саду  музыкально-физкультурный зал совмещен с групповым помещением, и нами созданы необходимые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 в групповой комнате. Здесь проводятся музыкальные и физкультурные  занятия, досуги, праздники и развлечен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добства и координации работы физкультурных и музыкальных мероприятий составлен  специальный  график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анной группе имеется оборудование для занятий спортом (, гимнастические скамейки, мячи, обручи, кегли и т.д. Для создания эмоционального настроя детей в этой группе имеется телевизор, музыкальный центр.</w:t>
      </w:r>
    </w:p>
    <w:p>
      <w:pPr>
        <w:pStyle w:val="Normal"/>
        <w:numPr>
          <w:ilvl w:val="0"/>
          <w:numId w:val="4"/>
        </w:numPr>
        <w:ind w:left="48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Библиотечно-информационное обеспечение образовательного процесса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ОУ  имеется   методическая и художественная литература,  репродукции  картин,  иллюстративный  материал, дидактические  пособия, демонстрационный  и  раздаточный  материал. В  фонде методической литературы ДОУ есть   подписные  издания : «Воспитатель детского сада», «Ребенок в детском саду»,  «Управление ДОУ» , « Дошкольное Воспитание», «Дошкольная педагогика», « программа воспитания и обучения  в саду»и др.</w:t>
      </w:r>
    </w:p>
    <w:p>
      <w:pPr>
        <w:pStyle w:val="Normal"/>
        <w:numPr>
          <w:ilvl w:val="0"/>
          <w:numId w:val="3"/>
        </w:numPr>
        <w:ind w:left="48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етском саде имеются:     DVD, телевизор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Медицинский кабинет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дной  из  главных    задач  нашего детского сада является  сохранение  и укрепление здоровья  детей.  Решению  этой  задачи  подчинена  вся  деятельность  ДОУ и её  сотрудников.  медицинский кабинет находится в фельдшерскоакушерском пункте с.Тандо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начале и конце учебного года педиатр и педагоги проводят обследование физического развития детей. Постоянно  контролируется  выполнение режима, карантинных мероприятий, проводится лечебно-профилактическая  работа с детьми. Ведется постоянный контроль за освещением,  температурным режимом в ДОУ, за питание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Организация питания в ДОУ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 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детском саду осуществляется сбалансированное трехразовое питание  в соответствии с  возрастными и физиологическими потребностями детей. В меню представлены разнообразные блюда. В ежедневный рацион питания включены овощи и фрукты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товая пища выдается только после снятия пробы  и соответствующей записи. В правильной организации питания детей большое значение имеет создание благоприятной и эмоциональной  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ищеблок ДОУ оборудован моечными ваннами,  стеллажами для посуды,  контрольными весами,  плитамой с духовым шкафом, разделочными столами, шкафом для хлеба, шкафом для посуды.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ДОУ имеется  кладовая  для хранения продуктов питания.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Прачечная ДОУ.</w:t>
      </w:r>
    </w:p>
    <w:p>
      <w:pPr>
        <w:pStyle w:val="C14"/>
        <w:spacing w:lineRule="atLeast" w:line="27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ачечная оборудована   стиральной  машиной , имеется гладильный стол, электрический утюг, ванна, шкафы для белья.        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Территория ДОУ.</w:t>
      </w:r>
    </w:p>
    <w:p>
      <w:pPr>
        <w:pStyle w:val="C0"/>
        <w:spacing w:lineRule="atLeast" w:line="270" w:before="0" w:after="0"/>
        <w:jc w:val="both"/>
        <w:rPr/>
      </w:pPr>
      <w:bookmarkStart w:id="4" w:name="h.gjdgxs"/>
      <w:bookmarkEnd w:id="4"/>
      <w:r>
        <w:rPr>
          <w:rFonts w:cs="Arial" w:ascii="Arial" w:hAnsi="Arial"/>
          <w:color w:val="000000"/>
          <w:sz w:val="22"/>
          <w:szCs w:val="22"/>
        </w:rPr>
        <w:t>Территория ДОУ достаточна для организации прогулок и игр детей на открытом воздухе. Каждая возрастная группа детей имеет свой участок. Площадки обеспечены необходимым оборудованием (снаряды для развития основных видов движений).  участки.  Обеспеченность ДОУ отведенной ему территорией, его оборудование и оснащение,  соответствует нормативам. Для защиты детей от солнца и осадков на территории каждой групповой площадки установлен теневой навес. Игровая площадка  еще не полностью оборудована  игровыми  сооружениями в соответствии с возрастом: песочницами, лесенками,  и др. На территории детского сада планируем посадку разнообразных пород деревьев и кустарников; разбить цветники и клумбы, посадить розы.Имеется огород, фитоогород. В теплый период года огород и цветники используются для проведения с детьми наблюдений, опытно-экспериментальной работы, организации труда в природе. 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Часть территории ДОУ оборудована под физкультурную площадку,  для    проведения физкультурных занятий, гимнастики в теплый период года, праздников и развлечений, а также для самостоятельной двигательной  деятельности детей.</w:t>
      </w:r>
    </w:p>
    <w:p>
      <w:pPr>
        <w:pStyle w:val="Normal"/>
        <w:numPr>
          <w:ilvl w:val="0"/>
          <w:numId w:val="2"/>
        </w:numPr>
        <w:ind w:left="48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 соответствии с  требованиями реализуемой программы и СанПиН. В целях качественной реализации программы, расширения границ информационного поля по всем направлениям деятельности детского сада «Звездочка» в ДОУ   имеются: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</w:t>
      </w:r>
      <w:r>
        <w:rPr>
          <w:rFonts w:cs="Arial" w:ascii="Arial" w:hAnsi="Arial"/>
          <w:color w:val="000000"/>
          <w:sz w:val="22"/>
          <w:szCs w:val="22"/>
        </w:rPr>
        <w:t>Учебно-методические и дидактические материалы, информационные ресурсы.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Интернет — сайтов,  электронной почты, );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       </w:t>
      </w:r>
      <w:r>
        <w:rPr>
          <w:rFonts w:cs="Arial" w:ascii="Arial" w:hAnsi="Arial"/>
          <w:color w:val="000000"/>
          <w:sz w:val="22"/>
          <w:szCs w:val="22"/>
        </w:rPr>
        <w:t>имеется небольшая библиотека, где наряду с научно-методической литературой представлены  энциклопедическая  и справочная литература, периодические издания для детей и взрослых;</w:t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</w:t>
      </w:r>
      <w:r>
        <w:rPr>
          <w:rFonts w:cs="Arial" w:ascii="Arial" w:hAnsi="Arial"/>
          <w:color w:val="000000"/>
          <w:sz w:val="22"/>
          <w:szCs w:val="22"/>
        </w:rPr>
        <w:t>Периодически оформляются тематические выставки и стенды;</w:t>
      </w:r>
    </w:p>
    <w:p>
      <w:pPr>
        <w:pStyle w:val="C0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       </w:t>
      </w:r>
      <w:r>
        <w:rPr>
          <w:rFonts w:cs="Arial" w:ascii="Arial" w:hAnsi="Arial"/>
          <w:color w:val="000000"/>
          <w:sz w:val="22"/>
          <w:szCs w:val="22"/>
        </w:rPr>
        <w:t>Для работы с детьми, педагогами и родителями имеется аудио и,  аудиокассеты и компакт диски (музыкальные записи, видеозаписи из опыта работы педагогов и родителей, фотоматериалы и др.).</w:t>
      </w:r>
    </w:p>
    <w:p>
      <w:pPr>
        <w:pStyle w:val="Normal"/>
        <w:numPr>
          <w:ilvl w:val="0"/>
          <w:numId w:val="1"/>
        </w:numPr>
        <w:ind w:left="484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c9">
    <w:name w:val="c7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229292/materialno-tehnicheskoe-obespechenie-i-osnashchennost-obrazovatelnogo-proces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0:00Z</dcterms:created>
  <dc:creator>User</dc:creator>
  <dc:description/>
  <cp:keywords/>
  <dc:language>en-US</dc:language>
  <cp:lastModifiedBy>User</cp:lastModifiedBy>
  <dcterms:modified xsi:type="dcterms:W3CDTF">2021-11-12T19:37:00Z</dcterms:modified>
  <cp:revision>12</cp:revision>
  <dc:subject/>
  <dc:title> Материально-техническое обеспечение и оснащенность образовательного процесса</dc:title>
</cp:coreProperties>
</file>