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к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приказу  управления образования </w:t>
      </w: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района –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«Ботлихский район»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</w:t>
      </w:r>
      <w:r>
        <w:rPr/>
        <w:t>от 1 марта 2013г №67</w:t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Прием заявлений, постановка на учёт и зачисление детей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муниципальные образовательные учреждения,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ализующие основную образовательную программу дошкольного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 </w:t>
      </w:r>
      <w:r>
        <w:rPr/>
        <w:t>1.1. Административный регламент предоставления муниципальной услуги «</w:t>
      </w:r>
      <w:r>
        <w:rPr>
          <w:bCs/>
          <w:color w:val="000000"/>
        </w:rPr>
        <w:t xml:space="preserve">Прие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» </w:t>
      </w:r>
      <w:r>
        <w:rPr/>
        <w:t xml:space="preserve"> (далее – муниципальная услуга) разработана в целях </w:t>
      </w:r>
      <w:r>
        <w:rPr>
          <w:bCs/>
          <w:color w:val="000000"/>
        </w:rPr>
        <w:t xml:space="preserve">создания комфортных условий для получателей  (далее - заявителей) </w:t>
      </w:r>
      <w:r>
        <w:rPr/>
        <w:t xml:space="preserve">муниципальной услуги по приёму заявлений, </w:t>
      </w:r>
      <w:r>
        <w:rPr>
          <w:bCs/>
          <w:color w:val="000000"/>
        </w:rPr>
        <w:t xml:space="preserve">постановке на учёт и зачислению детей в образовательные учреждения, реализующие основную образовательную программу дошкольного образования, а также </w:t>
      </w:r>
      <w:r>
        <w:rPr/>
        <w:t xml:space="preserve">повышения качества исполнения и доступности муниципальной услуги, </w:t>
      </w:r>
      <w:r>
        <w:rPr>
          <w:bCs/>
          <w:color w:val="000000"/>
        </w:rPr>
        <w:t>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еречень нормативных правовых актов, регулирующих предоставление муниципальной услуги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Конвенция о правах ребенка, одобренная Генеральной Ассамблеей ООН 20.11.1989г.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Конституция Российской Федерац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24.07.1998г. №124-ФЗ «Об основных гарантиях прав ребенка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 09.02.2009г.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24.11.1995г. №181-ФЗ «О социальной защите инвалидов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17.01.1992г. №2202-1 «О прокуратуре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27.05.1998г. №76-ФЗ «О статусе военнослужащих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Закон Российской Федерации от 26.06.1992г. №3132-1 «О статусе судей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Закон Российской Федерации от 15.05.1991г. №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 xml:space="preserve"> </w:t>
      </w:r>
      <w:r>
        <w:rPr/>
        <w:t>Закон Российской Федерации от 18.04.1991г. №1026-1 «О мили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Закон Российской Федерации от 10.07.1992г. №3266-1 «Об образован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Постановление Правительства Российской Федерации от 15.06.2009г. №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Постановление Правительства Российской Федерации от 04.10.2000г.  №751 «О Национальной доктрине образования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Постановление Правительства Российской Федерации от 12.09.2008г. №666 «Об утверждении Типового положения о дошкольном образовательном учрежден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Распоряжение Правительства Российской Федерации от 17.12.2009г. №1993-р «Об утверждении Сводного перечня первоочередных государственных и муниципальных услуг, представляемых органами исполнительной власти субъектов РФ и органами местного самоуправления в электронном виде, а также услуг, представляемых в электронном виде учреждениями субъектов РФ и муниципальными учреждениями (с изменениями и дополнениями)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Стандарт  предоставления муниципальной услуг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: «Прие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. 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Муниципальную услугу предоставляют: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тельные учреждения дошкольного образования Ботлихского района, управление образования МР «Ботлихский район».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являются лица, имеющие детей в возрасте от 1,5 года до 7 лет, законные представители детей в возрасте от 1,5 года до 7 лет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Результатом предоставления муниципальной услуги является решение о зачислении ребенка в ДОУ или отказ в зачислении ребенка в ДО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– с момента подачи родителем (законным представителем) в Отдел образования и МДОУ заявления о постановке на учет для зачисления ребенка в ДОУ до момента зачисления ребенка в ДОУ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ми основаниями для предоставления муниципальной услуги являются Федеральный закон от 06.10.2003г. №131-ФЗ «Об общих принципах организации местного самоуправления в Российской Федерации» и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  <w:t>2.6. Сведения о местах нахождения и графике работы исполнителей муниципальной услуги предоставляются с использованием средств телефонной связи, средств массовой информации, посредством размещения в сети Интернет, путем издания информационных материалов, непосредственно на информационных стендах Отдела образования, ДОУ.</w:t>
      </w:r>
    </w:p>
    <w:p>
      <w:pPr>
        <w:pStyle w:val="Normal"/>
        <w:ind w:firstLine="708"/>
        <w:jc w:val="both"/>
        <w:rPr/>
      </w:pPr>
      <w:r>
        <w:rPr/>
        <w:t>2.7. Место нахождения, справочные телефоны, режим работы дошкольного образовательного учреждения,  управления образования муниципального района– «Ботлихский район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равочные телефоны, адреса, график работы ДОУ представлены в приложении №1 к настоящему регламен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Для получения консультации заявитель может обратиться в  управление образования или ДОУ. Консультации проводятся в рабочее время ДОУ по адресам, указанным в приложении №1 к настоящему регламент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оводятся в устной форме (лично, по телефону) и письменной форме (письменные обращения, посредством электронной связ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выбрать любой вариант получения консуль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 консультации, а также предоставленные в ходе консультаций формы документов являются безвозмезд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явителей о правилах исполнения данной муниципальной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ёткость в изложении матери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консульт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 (при письменном информирован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подаче заявления о постановке на учет для зачисления ребенка в ДОУ родители (законные представители) предоставляют следующие документы: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остановке на учет для зачисления ребенка в ДОУ согласно приложению №2  к настоящему регламенту;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рождении ребенка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родителя (законного представителя)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ем (законным представителем)  должны быть предъявлены документы, подтверждающие право на внеочередное или первоочередное устройство ребенка в ДОУ, а также на содействие в устройстве ребенка в ДОУ (при наличии):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равка с места работы родителя (законного представителя)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равка об инвалидности родителя (законного представителя)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стоверение многодетной семьи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остоверение участника ликвидации последствий катастрофы на Чернобыльской АЭС;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стоверение опекуна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, подтверждающая статус безработного от  службы занятости;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стоверение беженца или  вынужденного переселенца; 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т руководителя ДОУ о посещении брата (сестры) ребенка данного муниципального дошкольного образовательного учреждения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еобходимых для получения муниципальной услуги документов, их формы можно получить непосредственно в ДОУ.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При подаче родителем (законным представителем) в ДОУ заявления о зачислении ребенка в ДОУ предоставляются следующие документы: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зачислении ребенка в ДОУ согласно приложению №3 к настоящему регламенту;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рождении ребенка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родителя (законного представителя)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арта ребенка для образовательных учреждений дошкольного, начального общего, основного общего, среднего (полного) общего, начального профессионального образования;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медико-психолого-педагогических комиссий (при устройстве ребенка в группы компенсирующей направленности)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Заявителю может быть отказано в приеме заявления о постановке на учет для зачисления в ДОУ в следующих случаях: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раст ребенка превышает 7 лет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язательных к предоставлению документов и/или их копий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ю может быть отказано в приеме заявления о зачислении ребенка в ДОУ в случае отсутствия обязательных к предоставлению документов и/или их копий.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2. Основания для отказа в предоставлении услуги в части приема и постановки на учет не предусмотрены. Основанием для отказа в предоставлении муниципальной услуги в части зачисления ребенка в ДОУ является  отсутствие для ребенка данного возраста свободных мест в группе ДОУ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3. Оказание муниципальной услуги осуществляется безвозмездно.</w:t>
      </w:r>
    </w:p>
    <w:p>
      <w:pPr>
        <w:pStyle w:val="Normal"/>
        <w:shd w:fill="FFFFFF" w:val="clear"/>
        <w:ind w:left="143" w:right="34" w:firstLine="709"/>
        <w:jc w:val="both"/>
        <w:rPr/>
      </w:pPr>
      <w:r>
        <w:rPr/>
        <w:t xml:space="preserve">2.14.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не может превышать 30 минут. </w:t>
      </w:r>
    </w:p>
    <w:p>
      <w:pPr>
        <w:pStyle w:val="Normal"/>
        <w:shd w:fill="FFFFFF" w:val="clear"/>
        <w:ind w:left="143" w:firstLine="709"/>
        <w:jc w:val="both"/>
        <w:rPr/>
      </w:pPr>
      <w:r>
        <w:rPr/>
        <w:t xml:space="preserve">2.15 Срок регистрации заявления о предоставлении муниципальной услуги – не более 5 минут. </w:t>
      </w:r>
    </w:p>
    <w:p>
      <w:pPr>
        <w:pStyle w:val="Normal"/>
        <w:shd w:fill="FFFFFF" w:val="clear"/>
        <w:ind w:left="143" w:firstLine="709"/>
        <w:jc w:val="both"/>
        <w:rPr/>
      </w:pPr>
      <w:r>
        <w:rPr/>
        <w:t>2.16.Требования к местам предоставления муниципальной услуги.</w:t>
      </w:r>
    </w:p>
    <w:p>
      <w:pPr>
        <w:pStyle w:val="Normal"/>
        <w:shd w:fill="FFFFFF" w:val="clear"/>
        <w:ind w:left="143" w:right="19" w:firstLine="709"/>
        <w:jc w:val="both"/>
        <w:rPr/>
      </w:pPr>
      <w:r>
        <w:rPr/>
        <w:t>Места, в которых предоставляется муниципальная услуга, должны иметь средства пожаротушения и оказания первой медицинской помощи; информационные стенды; места для ожидания приема должны быть оборудованы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2.17. Показателем качества и доступности муниципальной услуги является 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муниципальных услуг.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Показателем доступности является информационная открытость порядка и правил предоставления муниципальной услуги, в том числе наличие информации об оказании муниципальных услуг в средствах массовой информации, общедоступных местах, на информационных стендах, в сети Интернет.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 xml:space="preserve">Показателями качества предоставления муниципальной услуги являются: 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- количество зачисленных детей в ДОУ;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- количество обоснованных жалоб.</w:t>
      </w:r>
    </w:p>
    <w:p>
      <w:pPr>
        <w:pStyle w:val="Normal"/>
        <w:shd w:fill="FFFFFF" w:val="clear"/>
        <w:ind w:left="143" w:right="19" w:firstLine="709"/>
        <w:jc w:val="both"/>
        <w:rPr/>
      </w:pPr>
      <w:r>
        <w:rPr/>
        <w:t>2.18. Подача заявителем заявления, осуществление заявителем  мониторинга хода предоставления услуги, получение результата предоставления муниципальной услуги в электронном виде осуществляются по мере прохождения (выполнения) этапов согласно распоряжению Правительства Российской Федерации от 17.12.2009 г. №1993-р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 xml:space="preserve">3.1. Предоставление муниципальной услуги включает в себя выполнение следующих административных процедур: </w:t>
      </w:r>
    </w:p>
    <w:p>
      <w:pPr>
        <w:pStyle w:val="Normal"/>
        <w:shd w:fill="FFFFFF" w:val="clear"/>
        <w:ind w:firstLine="540"/>
        <w:jc w:val="both"/>
        <w:rPr/>
      </w:pPr>
      <w:r>
        <w:rPr/>
        <w:t>- прием и регистрация заявления о постановке на учет для зачисления ребенка в ДОУ и постановка на учет;</w:t>
      </w:r>
    </w:p>
    <w:p>
      <w:pPr>
        <w:pStyle w:val="Normal"/>
        <w:shd w:fill="FFFFFF" w:val="clear"/>
        <w:ind w:firstLine="540"/>
        <w:jc w:val="both"/>
        <w:rPr/>
      </w:pPr>
      <w:r>
        <w:rPr/>
        <w:t>- комплектование ДОУ детьми;</w:t>
      </w:r>
    </w:p>
    <w:p>
      <w:pPr>
        <w:pStyle w:val="Normal"/>
        <w:shd w:fill="FFFFFF" w:val="clear"/>
        <w:ind w:firstLine="540"/>
        <w:jc w:val="both"/>
        <w:rPr/>
      </w:pPr>
      <w:r>
        <w:rPr/>
        <w:t>- зачисление в муниципальное дошкольное образовательное учреждение.</w:t>
      </w:r>
    </w:p>
    <w:p>
      <w:pPr>
        <w:pStyle w:val="Normal"/>
        <w:shd w:fill="FFFFFF" w:val="clear"/>
        <w:ind w:firstLine="538"/>
        <w:jc w:val="both"/>
        <w:rPr/>
      </w:pPr>
      <w:r>
        <w:rPr/>
        <w:t>Последовательность административных процедур, выполняемых при исполнении муниципальной услуги, показана на блок-схеме в приложении №4 к настоящему регламенту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явления о постановке на учет для зачисления ребенка в ДОУ  подается родителем (законным представителем) в ходе личного приема по месту нахождения ДОУ (см. приложение 1). Основанием для принятия решения о приеме заявления является наличие документов, предусмотренных в пункте 2.9 настоящего регламента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родителя (законного представителя) ребенка и постановка на учет осуществляются сотруд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>заведующая)  ДОУ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рок регистрации заявления о постановке на учет для зачисления ребенка в ДОУ и постановка на учет – в течение пяти минут.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, осуществляющий прием документов, вносит в журнал регистрации заявлений данные о приеме документов, в том числе: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;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 документов;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 заявителя;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входящего документа.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при регистрации заявления на втором экземпляре сотрудник, осуществляющий прием документов, проставляет отметку о принятии заявления с указанием даты его регистрации.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явителя в Отдел образования посредством электронной почты, на адрес электронной почты заявителя  направляется уведомление с подтверждением регистрации обращения заявителя. </w:t>
      </w:r>
    </w:p>
    <w:p>
      <w:pPr>
        <w:pStyle w:val="Normal"/>
        <w:shd w:fill="FFFFFF" w:val="clear"/>
        <w:ind w:firstLine="851"/>
        <w:jc w:val="both"/>
        <w:textAlignment w:val="top"/>
        <w:rPr/>
      </w:pPr>
      <w:r>
        <w:rPr/>
        <w:t>Результатом данного административного действия является регистрация ребенка в журнале регистрации приема граждан по вопросам комплектования ДОУ и выдача уведомления о регистрации ребенка в указанном журнале.</w:t>
      </w:r>
    </w:p>
    <w:p>
      <w:pPr>
        <w:pStyle w:val="Normal"/>
        <w:shd w:fill="FFFFFF" w:val="clear"/>
        <w:ind w:firstLine="851"/>
        <w:jc w:val="both"/>
        <w:textAlignment w:val="top"/>
        <w:rPr/>
      </w:pPr>
      <w:r>
        <w:rPr/>
        <w:t>3.3. Комплектование ДОУ детьми проводится ежегодно с 1 июля по 15 августа. Возможно доукомплектование в течение года при наличии свободных мест в ДОУ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числение ребенка в ДОУ осуществляется на основании  заявления о зачислении ребенка в ДОУ при комплектовании муниципальных дошкольных образовательных учреждений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ислении ребенка в ДОУ родители (законные представители) представляют документы, предусмотренные в пункте 2.10 настоящего регламента.</w:t>
      </w:r>
    </w:p>
    <w:p>
      <w:pPr>
        <w:pStyle w:val="Normal"/>
        <w:shd w:fill="FFFFFF" w:val="clear"/>
        <w:ind w:firstLine="851"/>
        <w:jc w:val="both"/>
        <w:textAlignment w:val="top"/>
        <w:rPr/>
      </w:pPr>
      <w:r>
        <w:rPr/>
        <w:t>Медицинская карта ребенка для образовательных учреждений дошкольного, начального общего, основного общего, среднего (полного) общего, начального профессионального образования выдается в учреждениях здравоохранения в соответствии с действующими нормативно-правовыми актами учреждений здравоохранения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язаны подать заявление о зачислении ребенка в ДОУ в течение одного месяца со дня выдачи путевки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ислении ребенка в ДОУ между родителями (законными представителями) и ДОУ заключается договор. Договор составляется в 2-х экземплярах, при этом  один экземпляр договора выдается родителям (законным представителям), второй остается в ДОУ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ислении ребенка в ДОУ руководитель обязан ознакомить родителя (законного представителя) с уставом ДОУ и другими документами, регламентирующими организацию образовательного процесса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уществления данного административного действия  не должен превышать 1 дня с момента подачи документов, предусмотренных в пункте 2.10 настоящего регламента.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Формы контроля за исполнением административного регламента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1.</w:t>
      </w:r>
      <w:r>
        <w:rPr>
          <w:color w:val="FF0000"/>
        </w:rPr>
        <w:t xml:space="preserve"> </w:t>
      </w:r>
      <w:r>
        <w:rPr/>
        <w:t xml:space="preserve">Текущий контроль осуществляется начальником Отдела образования путем проведения проверок соблюдения и исполнения работниками, ответственными за предоставление муниципальной услуги, настоящего административного регламента. </w:t>
      </w:r>
    </w:p>
    <w:p>
      <w:pPr>
        <w:pStyle w:val="Normal"/>
        <w:autoSpaceDE w:val="false"/>
        <w:ind w:firstLine="720"/>
        <w:jc w:val="both"/>
        <w:rPr/>
      </w:pPr>
      <w:r>
        <w:rPr/>
        <w:t>4.2. Ответственность работников закрепляется в их должностных инструкци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предоставления муниципальной услуги осуществляется начальником управления образова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Формой осуществления мероприятий по контролю являются плановые и внеплановые выездные (инспекционные) провер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</w:rPr>
      </w:pPr>
      <w:r>
        <w:rPr>
          <w:b/>
          <w:bCs/>
        </w:rPr>
        <w:t xml:space="preserve">Раздел 5. 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редметом досудебного (внесудебного) обжалования являются действия или бездействия должностных лиц, лиц, участвующих в предоставлении муниципальной услуги, решения, принятые в ходе предоставления муниципальной услуги, в случае нарушения положений настоящего регла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и в соответствии с Федеральным законом от 02.05.2006 года № 59-ФЗ «О порядке рассмотрения обращений граждан Российской Федерации» имеют право обратиться с жалобой лично или направить письменное обращение, жалобу (претензию) по почте, электронной поч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решений, действия (бездействия) должностных лиц, предоставляющих муниципальную услугу, возможно следующими способ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жалоба на нарушение требований регламента должностному лицу (начальнику управления образования, заместителю начальник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Форма обжалования: устное (на личном приеме, по телефону) или письменное обращение. Примерная форма жалобы представлена в приложении №5 к настоящему регламенту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Рассмотрение обращений и жалоб граждан осуществляется в соответствии с Федеральным законом от 02.05.2006 года № 59-ФЗ «О порядке рассмотрения обращений граждан Российской Федерации» и муниципальными правовыми актами, регламентирующими рассмотрение обращений гражда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Заявитель вправе обжаловать решения, принятые в ходе предоставления муниципальной услуги, действия или бездействия должностных лиц в судебный орган в соответствии с законодательством Российской Федерации.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Приложение №1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 административному регламент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«Предоставления информации об организаци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общедоступного бесплатного дошкольного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образования на территории муниципального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района» </w:t>
      </w:r>
    </w:p>
    <w:p>
      <w:pPr>
        <w:pStyle w:val="Normal"/>
        <w:ind w:left="4536" w:hanging="0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ые телефоны и адреса муниципальных дошкольных образовательных учреждений Ботлих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2693"/>
        <w:gridCol w:w="2552"/>
      </w:tblGrid>
      <w:tr>
        <w:trPr>
          <w:trHeight w:val="7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тельное уч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ДО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ДОУ</w:t>
            </w:r>
          </w:p>
        </w:tc>
      </w:tr>
      <w:tr>
        <w:trPr>
          <w:trHeight w:val="61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5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8"/>
            </w:tblGrid>
            <w:tr>
              <w:trPr>
                <w:trHeight w:val="576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«Чебурашка» с.Ботлих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«Солнышко» с.Н-Ботлих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«Ласточка» с.Раха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«Аист» с.Ансалта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«Улыбка» с.Муни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«Ромашка» с.Алак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МКДОУ «Радуга» с.Тлох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«Светлячок» с.Анд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«Звездочка» с.Тандо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«Орленок» с.Гагатли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КДОУ «Журавлик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Шодрода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«Орленок» с.Зило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32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«Сказка» с.Ашали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2804577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аева З. 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тлих Ботлихского района РД</w:t>
            </w:r>
          </w:p>
        </w:tc>
      </w:tr>
      <w:tr>
        <w:trPr>
          <w:trHeight w:val="4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341627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дибирова З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тлих Ботлихского района РД</w:t>
            </w:r>
          </w:p>
        </w:tc>
      </w:tr>
      <w:tr>
        <w:trPr>
          <w:trHeight w:val="5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34771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лилгаджиева К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ахата Ботлихского района РД</w:t>
            </w:r>
          </w:p>
        </w:tc>
      </w:tr>
      <w:tr>
        <w:trPr>
          <w:trHeight w:val="5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34771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лимова Т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z w:val="22"/>
                <w:szCs w:val="22"/>
              </w:rPr>
              <w:t xml:space="preserve">. Ансалта </w:t>
            </w:r>
            <w:r>
              <w:rPr/>
              <w:t xml:space="preserve">Ботлихского района </w:t>
            </w:r>
          </w:p>
        </w:tc>
      </w:tr>
      <w:tr>
        <w:trPr>
          <w:trHeight w:val="5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6757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икова П.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уни  Ботлихского района РД</w:t>
            </w:r>
          </w:p>
        </w:tc>
      </w:tr>
      <w:tr>
        <w:trPr>
          <w:trHeight w:val="5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йсова М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ак  Ботлихского района РД</w:t>
            </w:r>
          </w:p>
        </w:tc>
      </w:tr>
      <w:tr>
        <w:trPr>
          <w:trHeight w:val="6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341983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анова А.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лох Ботлихского района РД</w:t>
            </w:r>
          </w:p>
        </w:tc>
      </w:tr>
      <w:tr>
        <w:trPr>
          <w:trHeight w:val="4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5051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а М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нди Ботлихского района РД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34228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рахманова А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Тандо Ботлихского района </w:t>
            </w:r>
          </w:p>
        </w:tc>
      </w:tr>
      <w:tr>
        <w:trPr>
          <w:trHeight w:val="50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33716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яева Д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Гагатли Ботлихского района </w:t>
            </w:r>
          </w:p>
        </w:tc>
      </w:tr>
      <w:tr>
        <w:trPr>
          <w:trHeight w:val="6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82987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омедова Т.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Шодрода Ботлихского района </w:t>
            </w:r>
          </w:p>
        </w:tc>
      </w:tr>
      <w:tr>
        <w:trPr>
          <w:trHeight w:val="4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349899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йтиев Х. Ш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ило Ботлихского района </w:t>
            </w:r>
          </w:p>
        </w:tc>
      </w:tr>
      <w:tr>
        <w:trPr>
          <w:trHeight w:val="5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97246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ова Р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шали Ботлихского района </w:t>
            </w:r>
          </w:p>
        </w:tc>
      </w:tr>
      <w:tr>
        <w:trPr>
          <w:trHeight w:val="7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4536" w:hanging="0"/>
        <w:rPr/>
      </w:pPr>
      <w:r>
        <w:rPr>
          <w:color w:val="000000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</w:t>
      </w:r>
      <w:r>
        <w:rPr/>
        <w:t>»</w:t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ведующей МКДОУ «Детский сад «Звездочка» с.Танд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__________________________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Ф.И.О. родителя (законного представителя)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,</w:t>
      </w:r>
    </w:p>
    <w:p>
      <w:pPr>
        <w:pStyle w:val="Normal"/>
        <w:ind w:right="-1" w:hanging="0"/>
        <w:jc w:val="right"/>
        <w:rPr/>
      </w:pPr>
      <w:r>
        <w:rPr>
          <w:kern w:val="2"/>
          <w:sz w:val="28"/>
          <w:szCs w:val="28"/>
        </w:rPr>
        <w:t>проживающего: (</w:t>
      </w:r>
      <w:r>
        <w:rPr>
          <w:kern w:val="2"/>
        </w:rPr>
        <w:t>адрес фактического проживания</w:t>
      </w:r>
      <w:r>
        <w:rPr>
          <w:kern w:val="2"/>
          <w:sz w:val="28"/>
          <w:szCs w:val="28"/>
        </w:rPr>
        <w:t>)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</w:t>
      </w:r>
    </w:p>
    <w:p>
      <w:pPr>
        <w:pStyle w:val="Normal"/>
        <w:ind w:right="-1" w:hanging="0"/>
        <w:jc w:val="right"/>
        <w:rPr>
          <w:kern w:val="2"/>
        </w:rPr>
      </w:pPr>
      <w:r>
        <w:rPr>
          <w:kern w:val="2"/>
        </w:rPr>
        <w:t>Паспортные данные: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ЯВЛЕНИЕ</w:t>
      </w:r>
    </w:p>
    <w:p>
      <w:pPr>
        <w:pStyle w:val="Normal"/>
        <w:ind w:right="-1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kern w:val="2"/>
          <w:sz w:val="28"/>
          <w:szCs w:val="28"/>
        </w:rPr>
        <w:t>Прошу поставить на учет для зачисления моего ребенка (</w:t>
      </w:r>
      <w:r>
        <w:rPr>
          <w:kern w:val="2"/>
        </w:rPr>
        <w:t>фамилия, имя</w:t>
      </w:r>
      <w:r>
        <w:rPr>
          <w:kern w:val="2"/>
          <w:sz w:val="28"/>
          <w:szCs w:val="28"/>
        </w:rPr>
        <w:t xml:space="preserve">) в МКДОУ  «Детский сад «Звездочка» с. Тандо с «___»_______________. </w:t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прилагаю следующие документы:</w:t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numPr>
          <w:ilvl w:val="0"/>
          <w:numId w:val="6"/>
        </w:numPr>
        <w:ind w:left="580" w:right="-1" w:hanging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пию свидетельства о рождении ребенка;</w:t>
      </w:r>
    </w:p>
    <w:p>
      <w:pPr>
        <w:pStyle w:val="Normal"/>
        <w:numPr>
          <w:ilvl w:val="0"/>
          <w:numId w:val="2"/>
        </w:numPr>
        <w:spacing w:before="0" w:after="200"/>
        <w:ind w:left="580" w:right="-1" w:hanging="360"/>
        <w:contextualSpacing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копию заключения психолого-медико-педагогической комиссии (при устройстве ребенка в группы компенсирующей направленности);</w:t>
      </w:r>
    </w:p>
    <w:p>
      <w:pPr>
        <w:pStyle w:val="Normal"/>
        <w:spacing w:before="0" w:after="200"/>
        <w:ind w:left="580" w:right="-1" w:hanging="0"/>
        <w:contextualSpacing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ind w:left="580" w:right="-1" w:hanging="36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, подтверждающие право на внеочередное или первоочередное устройство ребенка в ДОУ, а также на содействие в устройстве ребенка в ДОУ.</w:t>
      </w:r>
    </w:p>
    <w:p>
      <w:pPr>
        <w:pStyle w:val="Normal"/>
        <w:spacing w:before="0" w:after="200"/>
        <w:ind w:right="-1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right="-1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right="-1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right="-1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right="-1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       ________________    __________________________</w:t>
      </w:r>
    </w:p>
    <w:p>
      <w:pPr>
        <w:pStyle w:val="Normal"/>
        <w:ind w:left="360" w:right="-1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Дата                                      подпись                </w:t>
      </w:r>
      <w:r>
        <w:rPr>
          <w:sz w:val="28"/>
          <w:szCs w:val="28"/>
        </w:rPr>
        <w:t xml:space="preserve">  расшифровка подписи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МКДОУ «Детский сад «Звездочка» с.Танд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__________________________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Ф.И.О. родителя (законного представителя)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,</w:t>
      </w:r>
    </w:p>
    <w:p>
      <w:pPr>
        <w:pStyle w:val="Normal"/>
        <w:ind w:right="-1" w:hanging="0"/>
        <w:jc w:val="right"/>
        <w:rPr/>
      </w:pPr>
      <w:r>
        <w:rPr>
          <w:kern w:val="2"/>
          <w:sz w:val="28"/>
          <w:szCs w:val="28"/>
        </w:rPr>
        <w:t>проживающего: (</w:t>
      </w:r>
      <w:r>
        <w:rPr>
          <w:kern w:val="2"/>
        </w:rPr>
        <w:t>адрес фактического проживания</w:t>
      </w:r>
      <w:r>
        <w:rPr>
          <w:kern w:val="2"/>
          <w:sz w:val="28"/>
          <w:szCs w:val="28"/>
        </w:rPr>
        <w:t>)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</w:t>
      </w:r>
    </w:p>
    <w:p>
      <w:pPr>
        <w:pStyle w:val="Normal"/>
        <w:ind w:right="-1" w:hanging="0"/>
        <w:jc w:val="right"/>
        <w:rPr>
          <w:kern w:val="2"/>
        </w:rPr>
      </w:pPr>
      <w:r>
        <w:rPr>
          <w:kern w:val="2"/>
        </w:rPr>
        <w:t>Паспортные данные: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</w:t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ЯВЛЕНИЕ</w:t>
      </w:r>
    </w:p>
    <w:p>
      <w:pPr>
        <w:pStyle w:val="Normal"/>
        <w:ind w:right="-1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шу зачислить моего ребенка (</w:t>
      </w:r>
      <w:r>
        <w:rPr>
          <w:kern w:val="2"/>
        </w:rPr>
        <w:t>фамилия, имя</w:t>
      </w:r>
      <w:r>
        <w:rPr>
          <w:kern w:val="2"/>
          <w:sz w:val="28"/>
          <w:szCs w:val="28"/>
        </w:rPr>
        <w:t>)</w:t>
      </w:r>
    </w:p>
    <w:p>
      <w:pPr>
        <w:pStyle w:val="Normal"/>
        <w:ind w:right="-1" w:firstLine="851"/>
        <w:jc w:val="both"/>
        <w:rPr/>
      </w:pPr>
      <w:r>
        <w:rPr>
          <w:kern w:val="2"/>
          <w:sz w:val="28"/>
          <w:szCs w:val="28"/>
        </w:rPr>
        <w:t xml:space="preserve">____________________________________________________________ в МКДОУ «Детский сад «Звездочка» с.Тандо  с  «___»_______________. </w:t>
      </w:r>
    </w:p>
    <w:p>
      <w:pPr>
        <w:pStyle w:val="Normal"/>
        <w:ind w:right="-1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прилагаю следующие документы:</w:t>
      </w:r>
    </w:p>
    <w:p>
      <w:pPr>
        <w:pStyle w:val="Style15"/>
        <w:numPr>
          <w:ilvl w:val="0"/>
          <w:numId w:val="7"/>
        </w:numPr>
        <w:ind w:left="690" w:right="-1" w:hanging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пию свидетельства о рождении ребенка;</w:t>
      </w:r>
    </w:p>
    <w:p>
      <w:pPr>
        <w:pStyle w:val="Normal"/>
        <w:numPr>
          <w:ilvl w:val="0"/>
          <w:numId w:val="4"/>
        </w:numPr>
        <w:spacing w:before="0" w:after="200"/>
        <w:ind w:left="690" w:right="-1" w:hanging="360"/>
        <w:contextualSpacing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копию заключения психолого-медико-педагогической комиссии (при устройстве ребенка в группы компенсирующей направленности);</w:t>
      </w:r>
    </w:p>
    <w:p>
      <w:pPr>
        <w:pStyle w:val="Normal"/>
        <w:spacing w:before="0" w:after="200"/>
        <w:ind w:left="690" w:right="-1" w:hanging="0"/>
        <w:contextualSpacing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00"/>
        <w:ind w:left="690" w:right="-1" w:hanging="36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, подтверждающие право на внеочередное или первоочередное устройство ребенка в ДОУ, а также на содействие в устройстве ребенка в ДОУ;</w:t>
      </w:r>
    </w:p>
    <w:p>
      <w:pPr>
        <w:pStyle w:val="Normal"/>
        <w:spacing w:before="0" w:after="200"/>
        <w:ind w:right="-1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00"/>
        <w:ind w:left="690" w:right="-1" w:hanging="36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медицинская карта ребенка для образовательных учреждений дошкольного, начального общего, основного общего, среднего (полного) общего, начального профессионального образования.</w:t>
      </w:r>
    </w:p>
    <w:p>
      <w:pPr>
        <w:pStyle w:val="Normal"/>
        <w:spacing w:before="0" w:after="200"/>
        <w:ind w:right="-1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       ________________    __________________________</w:t>
      </w:r>
    </w:p>
    <w:p>
      <w:pPr>
        <w:pStyle w:val="Normal"/>
        <w:ind w:left="360" w:right="-1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Дата                                      подпись                </w:t>
      </w:r>
      <w:r>
        <w:rPr>
          <w:sz w:val="28"/>
          <w:szCs w:val="28"/>
        </w:rPr>
        <w:t xml:space="preserve">  расшифровка подписи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ка 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приему заявлений, постановке на учёт 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числению детей в муниципальные образовательные учреждения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ующие основную образовательну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5045</wp:posOffset>
                </wp:positionH>
                <wp:positionV relativeFrom="paragraph">
                  <wp:posOffset>4371975</wp:posOffset>
                </wp:positionV>
                <wp:extent cx="5124450" cy="9029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902880"/>
                          <a:chOff x="0" y="0"/>
                          <a:chExt cx="5124600" cy="90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24600" cy="9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5pt;margin-top:344.25pt;width:403.5pt;height:71.1pt" coordorigin="1567,6885" coordsize="8070,1422">
                <v:rect id="shape_0" stroked="f" o:allowincell="f" style="position:absolute;left:1567;top:6885;width:8069;height:1421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у дошкольного образования </w:t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6525</wp:posOffset>
                </wp:positionH>
                <wp:positionV relativeFrom="paragraph">
                  <wp:posOffset>897255</wp:posOffset>
                </wp:positionV>
                <wp:extent cx="635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75pt;margin-top:7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0305</wp:posOffset>
                </wp:positionH>
                <wp:positionV relativeFrom="paragraph">
                  <wp:posOffset>177800</wp:posOffset>
                </wp:positionV>
                <wp:extent cx="3185160" cy="727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дача заявления о постановке на учет для зачисления ребенка в ДО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57.25pt;mso-wrap-distance-left:9.05pt;mso-wrap-distance-right:9.05pt;mso-wrap-distance-top:0pt;mso-wrap-distance-bottom:0pt;margin-top:14pt;mso-position-vertical-relative:text;margin-left: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дача заявления о постановке на учет для зачисления ребенка в ДО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1174115</wp:posOffset>
                </wp:positionV>
                <wp:extent cx="2857500" cy="600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ка на учет для зачисления ребенка  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7.25pt;mso-wrap-distance-left:9.05pt;mso-wrap-distance-right:9.05pt;mso-wrap-distance-top:0pt;mso-wrap-distance-bottom:0pt;margin-top:92.45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ка на учет для зачисления ребенка  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6525</wp:posOffset>
                </wp:positionH>
                <wp:positionV relativeFrom="paragraph">
                  <wp:posOffset>146685</wp:posOffset>
                </wp:positionV>
                <wp:extent cx="635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6525</wp:posOffset>
                </wp:positionH>
                <wp:positionV relativeFrom="paragraph">
                  <wp:posOffset>5327015</wp:posOffset>
                </wp:positionV>
                <wp:extent cx="635" cy="266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20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5327015</wp:posOffset>
                </wp:positionV>
                <wp:extent cx="3438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20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9210</wp:posOffset>
                </wp:positionH>
                <wp:positionV relativeFrom="paragraph">
                  <wp:posOffset>34290</wp:posOffset>
                </wp:positionV>
                <wp:extent cx="2981325" cy="23387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33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числение ребенка в ДОУ: оформление приказа, заключение договора между родителями (законными представителями) и ДОУ, ознакомление родителей (законных представителей) с уставом ДОУ и иными документами, регламентирующими организацию процесса предоставления услуги 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84.15pt;mso-wrap-distance-left:9.05pt;mso-wrap-distance-right:9.05pt;mso-wrap-distance-top:0pt;mso-wrap-distance-bottom:0pt;margin-top:2.7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числение ребенка в ДОУ: оформление приказа, заключение договора между родителями (законными представителями) и ДОУ, ознакомление родителей (законных представителей) с уставом ДОУ и иными документами, регламентирующими организацию процесса предоставления услуги 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4536" w:hanging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Приложение №5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му: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т кого:______________________________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</w:rPr>
        <w:t xml:space="preserve">                 </w:t>
      </w:r>
      <w:r>
        <w:rPr>
          <w:color w:val="000000"/>
        </w:rPr>
        <w:t>(фамилия, имя, отчество -  для граждан,</w:t>
      </w:r>
    </w:p>
    <w:p>
      <w:pPr>
        <w:pStyle w:val="Normal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полное наименование организации - для</w:t>
      </w:r>
    </w:p>
    <w:p>
      <w:pPr>
        <w:pStyle w:val="Normal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ind w:firstLine="6521"/>
        <w:jc w:val="both"/>
        <w:rPr>
          <w:color w:val="000000"/>
        </w:rPr>
      </w:pPr>
      <w:r>
        <w:rPr>
          <w:color w:val="000000"/>
        </w:rPr>
        <w:t>юридических лиц,</w:t>
      </w:r>
    </w:p>
    <w:p>
      <w:pPr>
        <w:pStyle w:val="Normal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его почтовый индекс,  адрес, телефон)</w:t>
      </w:r>
      <w:r>
        <w:rPr/>
        <w:t xml:space="preserve"> 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правомерные решения, действия (бездействия) должностных лиц осуществляющих административные процедуры, решения, принятые в ходе предоставления муниципальной услуги, нарушение положений настоящего регламент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шу принять жалобу на неправомерные решения, действия (бездействия)_______________________________________________________                                                                 </w:t>
      </w:r>
      <w:r>
        <w:rPr/>
        <w:t>ФИО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щую в следующем: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указать причины жалобы, дату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В подтверждение вышеизложенного прилагаю следующие документы (при налич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                                                  _________________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.И.О.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____» ______________________ 20_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ET;Times New Roman" w:hAnsi="TimesET;Times New Roman" w:cs="TimesET;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47:00Z</dcterms:created>
  <dc:creator>user</dc:creator>
  <dc:description/>
  <cp:keywords/>
  <dc:language>en-US</dc:language>
  <cp:lastModifiedBy>User</cp:lastModifiedBy>
  <dcterms:modified xsi:type="dcterms:W3CDTF">2021-11-17T20:32:00Z</dcterms:modified>
  <cp:revision>7</cp:revision>
  <dc:subject/>
  <dc:title/>
</cp:coreProperties>
</file>